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REPUBLIKA SRBIJ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NARODNA SKUPŠTIN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ČETVRTA SEDNICA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DRUGOG REDOVNOG ZASEDANj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15. novembar 2016. godine</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Sednica je počela u 10.15 časova. Predsedava Maja Gojković, predsednik Narodne skupštine.)</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w:t>
      </w:r>
    </w:p>
    <w:p>
      <w:pPr>
        <w:pStyle w:val="Normal"/>
        <w:tabs>
          <w:tab w:val="clear" w:pos="720"/>
          <w:tab w:val="left" w:pos="1418" w:leader="none"/>
        </w:tabs>
        <w:spacing w:lineRule="auto" w:line="240" w:before="0" w:after="0"/>
        <w:jc w:val="center"/>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PREDSEDNIK: Poštovane dame i gospodo narodni poslanici, otvaram Četvrtu sednicu Drugog redovnog zasedanja Narodne skupštine Republike Srbije u 2016. godini.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Na osnovu službene evidencije o prisutnosti narodnih poslanika konstatujem da sednici prisustvuje 118 narodnih poslanik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Radi utvrđivanja broja narodnih poslanika prisutnih u sali, molim narodne poslanike da ubace svoje kartice u poslaničke jedinic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Konstatujem da je primenom elektronskog sistema za glasanje utvrđeno da je u sali prisutno 140 narodnih poslanika i da imamo uslove za nastavak rada.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Da li neko od predsednika, odnosno ovlašćenih predstavnika želi da zatraži obaveštenje i objašnjenje u skladu sa članom 287. Poslovnika? (D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Reč ima narodni poslanik Branka Stamenković. Izvoli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BRANKA STAMENKOVIĆ: Hval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itanje za predsednicu Narodne skupštine, koleginicu Maju Gojković. Shodno članu 287. stav 4. molim predsednicu da odgovore dostavi u pisanoj formi u roku od 15 dana i da se uzdrži od bilo kakvih usmenih objašnjenj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Zašto još uvek nismo dobili odgovor od predsednice Skupštine na pitanje – kada će biti donet konačan raspored sedenja u sali, a koje smo postavili još 18. oktobra? Zašto je probila rok i prekršila Poslovnik? Zašto se boji da četvrta po snazi poslanička grupa u Parlamentu sedi u prvom red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redsednik: Malo glasnije, ne čujem vas.)</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Kada će biti donet godišnji program rada Narodne skupštine, kako to propisuje član 28. stav 1. Poslovnika? Već više od pet meseci radimo potpuno stihijski.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Zašto narodnim poslanicima još uvek nije dostavljen Predlog zakona o budžetu Republike Srbije kada član 171. Poslovnika propisuje da se to mora desiti u zakonom propisanom roku, tj. pre prvog novembra? Danas je 15. novembar. Da li je predsednica Skupštine već kontaktirala s izvršnom vlašću, koja je obavezna da nam dostavi predlog budžeta? Ako jeste, da li je dobila bilo kakvo obrazloženje za ovo kašnjenje i koje? Ako nije, zašto nij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Zašto predsednica Skupštine uporno insistira na tome da replike i ukazivanje na povredu Poslovnika nije dozvoljeno dok neko priča o povredi Poslovnika, ili nakon što ona govori ili nakon poslaničkih pitanja? Gde to piše u Poslovniku?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Zašto je predsednica Skupštine neosnovanim ukidanjem replika i javljanja po povredi Poslovnika tokom gostovanja premijera u Skupštini dozvolila premijeru da priča bez bilo kakvog vremenskog ograničenja, i to mimo dnevnog reda, iznoseći neistine i vređajući poslanike, koji nisu imali mogućnosti da se od tih uvreda odbrane?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Zašto se pozvala na član 216. Poslovnika kad se on ne odnosi na pitanja Vladi? Ako misli da se član 216. odnosi, zašto onda nije primenila i član 214, koji ograničava odgovore na pet minut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Zašto je predsednica Skupštine u više navrata tvrdila da joj članovi naše poslaničke grupe upućuju uvrede i pretnje kada to jednostavno nije istina. Takođe, zašto je predsednica Skupštine tvrdila da joj je kolega Radulović pretio i rekao: „Videćete vi!“ kada to jednostavno nije tačno? Kada će se predsednica Skupštine izviniti kolegi Raduloviću i članovima naše poslaničke grupe zbog ovih grubih i netačnih tvrdnj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Zašto je kolegi Martinoviću dozvoljeno da dosledno i sistematski neometano krši Poslovnik? Zašto mu predsednica Skupštine ne isključi mikrofon ili izrekne zvaničnu opomenu, ili meru oduzimanja reči, ili udaljavanja sa sednice čim izusti prvu uvredu, ili postane jasno da je zloupotrebio javljanje po Poslovniku ili da priča mimo teme dnevnog red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Na kraju, još jednom podsećam predsednicu Skupštine da odgovore očekujem u pisanoj formi i molim da nipošto ne odgovara usmeno kako bismo izbegli bilo kakvu mogućnost zloupotrebe pozicije moći na kojoj se kao predsedavajuća trenutno nalazi.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REDSEDNIK: Juče sam dobila vaše pitanje oko rasporeda sedenja i upućujem vas na generalnog sekretara, pošto to nije u okviru moje nadležnosti, pa ćete razgovarati sa generalnim sekretarom oko tog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Na sve ostalo ću vam odgovoriti koliko mogu, pošto ste dali vaše viđenje stvari. Na ono što jeste u skladu sa Poslovnikom, odgovoriću. Na ono što je vaše mišljenje ne mogu da odgovorim svojim mišljenjem. Nigde nas to ne bi vodilo.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Reč ima narodni poslanik Boško Obrad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OŠKO OBRADOVIĆ: Poštovana predsedavajuća, poštovane kolege narodni poslanici, pomaže Bog s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pre svega, dva pitanja za predsednika Narodne skupštine Republike Srb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vo pitanje je: Kada će biti zakazane posebne sednice na aktuelne teme? Prva tema je bezbednosna i ekonomsko-socijalna situacija u Srbiji u vezi sa migrantskom krizom; druga tema su međunarodni pritisci na državne organe Republike Srbije u vezi sa pregovorima i situacijom na Ki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be sednice na aktuelnu temu poslanička grupa Dveri predložila je još 6. oktobra 2016. godine. Po članu 9. Poslovnika Narodne skupštine predsednik Narodne skupštine, na predlog poslaničke grupe, najmanje jedanput u toku meseca određuje dan kada će pojedini ministri u Vladi odgovarati na poslanička pitanja u vezi sa nekom aktuelnom tem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nažalost, u oktobru nismo imali nijednu sednicu na aktuelnu temu i time je prekršen Poslovnik. Interesuje nas kada će ove dve teme, koje je poslanička grupa Dveri kandidovala, doći na dnevni red, a smatramo da su više nego aktuelne i da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pitanje je za predsednika Vlade Republike Srbije, gospodina Aleksandra Vučića, i tiče se uloge šefa misije EU u Srbiji Majkla Davenporta u Vladi Republike Srbije. Dakle, da li je Majkl Davenport član Vlade Republike Srbije? Po kom osnovu prisustvuje sednicama Vlade Republike Srbije i da li, recimo, ambasador Republike Srbije u Velikoj Britaniji može da prisustvuje sednicama Vlade, ili u bilo kojoj drugoj državi, i da li je to diplomatska praksa da sednicama Vlade prisustvuju strane diploma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za nas od izuzetnog značaja u vezi sa sledećim pitanjem, koje, pored predsednika Vlade Aleksandra Vučića, postavljamo i ministru Rasimu Ljajiću i ministru Ivici Dačiću, a to je – dokle su stigli pregovori o saradnji sa Evroazijskim ekonomskim savezom? Jer dobro znamo da imamo poziv predsednika Rusije Vladimira Putina da iskoristimo, dodatno, sve povoljnosti koje nam daje ogromno rusko i, sada, evroazijsko tržište. Postavljamo pitanje – zašto te povoljnosti ne koristimo? </w:t>
        <w:tab/>
        <w:t xml:space="preserve">Dakle, dokle su stigli ti pregovori i kakva je naša pregovaračka pozicija u tom pravc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as ta pregovaračka pozicija mnogo više interesuje nego ova pregovaračka pozicija u vezi sa EU, koja nam ne nudi takve vrste pogodnosti. Zato želimo da dobijemo informaciju u kom smislu i dokle su stigli razgovori o povećanju obima ekonomske saradnje sa Evroazijskim ekonomskim savez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takođe želim da pitam predsednika Vlade Srbije jeste upravo ovaj spoljnopolitički kontekst u kom se danas nalazimo, kada je EU jednostavno jedna prevaziđena ideja, kada EU više nije moderna ni aktuelna u samoj EU i kada širom evropskih zemalja pobeđuju političke opcije koje su veoma kritične prema EU i ovakvom briselskom konceptu nametanja svega iz EU evropskim naro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posebno aktuelno posle najnovijih predsedničkih izbornih rezultata i u Moldaviji i u Bugarskoj, pa zašto da ne i u SAD?, gde vidimo da pobeđuju kandidati koji žele saradnju sa Rusij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de smo mi sada u celoj toj priči? Gde idemo mi, koji dalje idemo tim evrofanatičnim putem u EU po svaku cenu? Dakle, da li se nastavlja taj put Srbije u EU po svaku cenu ili ćemo konačno preispitati taj pogubni pu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u podsećam i želim da postavim pitanje, da se pozovem na obećanje predsednika Vlade Republike Srbije Aleksandra Vučića da ćemo ovde u Narodnoj skupštini Republike Srbije na plenumu imati posebnu sednicu na aktuelnu temu – kojim putem Srbija dalje treba da ide, da li treba zaustaviti poguban put Srbije u EU i okrenuti se geopolitičkim alternativa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to je još jedno od niza obećanja predsednika Vlade Aleksandra Vučića koje nije ispunjeno i zanima me, odnosno postavljam mu pitanje – kada će ta tačka doći na dnevni red Narodne skupštine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r za poslaničku grupu Dveri od izuzetnog, prioritetnog interesa je da se konačno ovde u Narodnoj skupštini Republike Srbije problematizuje tema EU kao jednog pogubnog koncepta kojim mi pogrešno i sa katastrofalnim posledicama idemo već punih 16 godina. Postavlja se pitanje koliko će još taj put trajati i kakve ćemo sve ucene i pritiske na tom putu imati a da nikada nećemo ući u EU jer će se ona raspasti pre nego što mi u nju uđe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prvo pitanje ne znam odgovor. Pokušavam da uskladim obaveze sa članovima Vlade, tako da ne znam da vam odgovorim na to pitanje. To je najiskrenije. Čim budem znala odgovor, ja ću vam ga dati. Znači, neću da izmišljam ovde nekakve odgovo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 ostalo, uputili ste drugima pit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roslav Aleks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a predsedavajuća, poštovane kolege poslanici, postavljam pitanje ministru pravde, ministru unutrašnjih poslova i Vlad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 protekloj nedelji mogli smo da vidimo izveštaj Evropske komisije koji se dosta kritički osvrnuo na pojedine segmente našeg društva i tu pre svega mislim na slobodu javnog izražavanja, mišljenja, slobodu medija u Srbiji. To je nešto što se nastavlja iz godine u godinu u svim izveštajima kao nešto gde nema nikakvog napretka. Dakle, nema slobode medija u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što je jako važno to je da se suočavamo sa trendom porasta kriminala i korupcije, dakle nema rezultata u borbi protiv kriminala i korupcije koja je najavljivana od strane tadašnjeg mandatara, sadašnjeg premijera još 2014. godine. Ali zato jedna oblast koja je vezana za to jeste vladavina prava, koja polako posustaje pred vladavinom političke moći. Dakle, ne postoji vladavina prava, već se politički utiče na rad policije, utiče na rad tužilaštva, utiče na rad sud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treba nama Evropska komisija da govori o tome, mi to vidimo i sami. Dakle to je samo povod da možemo da se pogledamo u ogledalo i suočimo sa realnošću sa kojom se u Srbiji suočavaju pre svega građani koji ovde ž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s jedne strane imamo porast kriminala i korupcije, i ti ljudi nastavljaju to da rade u Srbiji, a sa druge strane imamo neverovatnu lakoću lišavanja ljudi slobode i stavljanja u pritvor bez dovoljno pravnog osnova i valjanih dokaza. I to već, ta sloboda pojedinca koja je ustavno zagarantovana postaje jedan veliki problem jer se nedopustivo lako oduz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te stotine takvih primera u prethodne četiri godine. Na kraju tih postupaka epilog je da se iz budžeta, iz džepova građana Srbije plaćaju enormne odštete koje u ovom trenutku iznose desetine i stotine miliona dinara – zbog toga što neko nije želeo da odradi svoj posao kako treba ili je tendenciozno, zbog nečije kratkoročne političke koristi, bez dokaza uhapsio ili pokrenuo istrag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dan od najskorijih i najsvežijih primera je, koji je imao epilog pre dve nedelje, iz Niša. Pre tri godine dugogodišnji gradski funkcioner Branislav Jovanović uhapšen je – uz najave u medijima, naslovne strane, uz rotacije žandarmerije, pretresanje stana koje je trajalo satima – sa optužbom da je oštetio budžet grada Niša. Čovek je sa svojom porodicom razvlačen po medijima da bi, evo, pre dve nedelje taj proces bio obustavljen. Ne samo zato što ne postoje dokazi, već zato što je utvrđeno da nije napravljena šteta, već korist za budže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 sad se postavlja pitanje ko će odgovarati za to što je trošio resurse države, građana Republike Srbije za jedan ovakav politički montiran proces. Da se to ne bi dešavalo, postavljam pitanje ministru pravde i ministru unutrašnjih poslova – šta će preduzeti po tom pitanju konkretno? Šta su konkretno Ministarstvo pravde i nadležne institucije dosada uradile povodom veoma učestale pojave nezakonitih pritvora i kršenja pretpostavke nevinosti, koja se uglavnom sprovodi kroz režimske tabloide i med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da li je ikada utvrđen učinilac koji je odgovoran za curenje informacija iz institucija Ministarstva pravde ili Ministarstva unutrašnjih poslova prema medijima, koji pored toga što ometaju istrage, krše i pretpostavku nevinosti onih ljudi protiv kojih su ti procesi pokrenu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e pitanje je – koliko zapravo Srbiju koštaju oslobađajuće presude i hoće li neko iz tog lanca odgovornosti odgovarati – svojim novcem, svojom imovinom i svojim ugledom – za to što svoj posao nije obavljao profesionalno ili zato što je pod uticajem politike radio nešto protiv i mimo svojih ovlašćenja, mimo etike i mimo U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Dragan Jov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JOVANOVIĆ: Uvažena predsednice, dame i gospodo narodni poslanici, najpre imam pitanje koje sam postavljao i u prošlom sazivu ovog parlamenta. Upućeno je ministrima za rad, boračka i socijalna pitanja, poljoprivrede i zdravlja, a vezano je za iznos obaveznog socijalnog i zdravstvenog osiguranja za nosioce registrovanih poljoprivrednih gazdinstava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veliki problem, koji, nažalost, nije rešen. I prilika je da se sada, kada se radi priprema budžeta za 2017. godinu, taj problem reš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o čemu se radi. Obavezno zdravstveno osiguranje iznosi 90.000 dinara na godišnjem nivou za svakog nosioca registrovanog gazdinstva, bez obzira na to da li gazdinstvo ima 50 ari, odnosno pola hektara, ili je velikoposednik, da ima preko 50 hektara, a ima ih koji imaju i mnogo, mnogo v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mi vidite iz ovog mog izlaganja da je to stvarno duboko nepravedno. To bi bilo kao da neko ko ima platu 100.000 dinara i neko ko ima minimalac od 21.000 uplaćuju isto u penzijsko i zdravstveno osiguranje. Zbog toga molim da se što pre formira neka radna grupa ova tri resorna ministarstva, da bi se ovaj problem što pre rešio i da se u 2017. godini ne ponavlja ista priča iz prethodnih godi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drugo pitanje upućeno je ministru zdravlja, gospodinu Lončaru. Iako je prošlo 15 dana, još uvek nisam dobio taj čuveni zapisnik o kontroli u zdravstvenom centru u Aranđelovcu i molio bih ministra da mi se to što pre dostav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imam i dodatno pitanje za njega, vezano za zamenu zdravstvenih knjižica. Stare zdravstvene knjižice se menjaju i krajnji rok da se taj proces, koji se trenutno dešava u Srbiji, završi je kraj decembra tekuće godine. Ali mi smo svedoci po Srbiji, evo, mi u Šumadiji, da su ispred naših filijala zdravstvenog osiguranja ogromni redovi, da ljudi čekaju na ovoj zimi. Taj proces bi morao da se ubrz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Ministarstvo je uvelo prijavu preko tzv. e-uprave. To je značajno ubrzalo stvari, jedan broj ljudi se i na taj način prijavio. Međutim, evidentno je, naročito u brdsko-planinskim predelima Srbije, u opštinama koje su pretežno seoske, da značajan broj građana nema pristup internetu i ne može da se prijavi elektronski, kako bi mu poštari na kućnu adresu doneli novu zdravstvenu knjiž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svega, molim ministra i Ministarstvo da se napravi jedna, ako mogu tako da nazovem, radna grupa ili akcioni tim između Ministarstva, lokalnih filijala Fonda, odnosno centara za socijalni rad lokalnih samouprava, da se domaćinstvima koja su staračka i koja ne mogu da dođu do filijala Fonda zdravstvenog osiguranja prijava odnese na kućnu adresu i da onda oni mogu, kasnije, tu zdravstvenu knjižicu da dobiju. Jer njima fizički nema ko da done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 to sada u lokalnim samoupravama radimo uz pomoć mesnih zajednica, nekada radimo i uz pomoć tzv. gerontodomaćica, koje su angažovane preko lokalnih samouprava, ali sve je to sporadično. Ovde mora da se na jedan valjan, adekvatan način reši ovaj problem, i to može samo uz jasnu koordinaciju centara za socijalni rad, čiji su osnivači lokalne samouprave, i resornog ministarstva, da bi svi ovaj posao završili do kraja godine, odnosno u prvom kvartalu naredne godin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Veroljub Stevan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ROLjUB STEVANOVIĆ: Dame i gospodo narodni poslanici, prvo pitanje bih uputio ministru Vuli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ime, radi se o problemu za koji svi znamo da postoji a koji se ne rešava, što nije ni normalno, ni ljudski. Svi znamo da radnici „Zastava Inpro“ u Kragujevcu štrajkuju više od 30 dana glađu – 132 radnika, 75% njih su invalidi. Niko ne rešava probl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sla imaju napretek, ugovoreni su poslovi za šest meseci unapred. Rade u tri smene, subotom, nedeljom i ne postavlja se pitanje tog rada, ali se postavlja pitanje statusa fir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normalno da ne reaguje Ministarstvo, a ne reaguje. Nije dovoljno da se tamo pojavi državni sekretar i da problem i dalje bude problem. Nije normalno da se u to ne uključi lokalna samouprava i valjda bi bilo normalno da se tu pojavi ministar Vulin i da taj problem reš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to jeste toliko ozbiljno da nas zabrinjava, pa pitam – kada će se rešiti problem statusa firme koja treba da bude, verovatno, državna firma? I onda su svi problemi rešeni. Posebno ponavljam, ako smo svesni toga da posla ima naprete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o pitanje je, čini mi se, važno za sve gradove, a ja bih se opet koncentrisao na Kragujevac. Radi se o kasarni „Radomir Putnik“. To su još Obrenovići izgrad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centru grada je jedno ostrvo koje svi obilazimo, od 9,5 ha. Razrušen prostor, nikoga nema. Urbanizam rešen. Dakle, tu sutra treba da bude veliko pozorište, centralna pijaca, velika garaža, jedan stambeni prostor. Jedan kulturnoistorijski sadržaj koji tu treba da se desi zajedno sa Miloševim vencem jednostavno je ostao nepokriven, nerešen. Dakle, pitam – kada će se razrešiti problem koji pokušavamo da rešavamo godinama unazad?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išta tu nije sporno, čini mi se, gotovo potpuno isto kao što je rešena kasarna „4. juli“ u Beogradu. Sto i više porodica u Kragujevcu nema stanove, to su vojna lica. Vrlo prosto, grad može da izgradi to, postoji način, ali je pitanje kada će se to razrešiti. Mislim da, osim ministra vojske, treba još neko da se pozabavi tim problem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reći problem je onaj problem koji je izuzetno važan, a koji posebno naglašavamo mi, iz naše poslaničke grupe. Činjenica je da se razvlašćuju lokalne samouprave. To je toliko očigledno da ne treba valjda potencirati. Pored toga se vidi, a i svedoci smo toga ovih dana, koliko se uskraćuju sredstva lokalnim samoupravama, a u isto vreme država se ponaša maćehinski prema lokalnim samoupravama. Naime, postoje dugovi države prema lokalnim samoupravama, i to je verovatno svuda tak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kretan primer je Kragujevac. „Namenska“ duguje gradu, odnosno budžet Republike, na ime neplaćenih doprinosa za lične dohotke. Možete vi da se smejete, ali to je činjenica, to je stvar koja je dokazana, zapisana, upisana i potvrđena – 2,5 milijardi dinara. Dakle, da ponovim, da ne bude da se nismo razumeli, 2,5 milijarde dinara. A u isto vreme se priča o nekim dugovima grada, pa kako ne može to da funkcioniše, pa kako je budžet u krizi, a sad je u krizi zato što je neko ostavio neke dug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samo je ovo dovoljno da nemate više nikakvih dugova kao grad. To možete i kompenzacijom: dakle, grad duguje Elektroprivredi, izvrši se kompenzacija; grad duguje Srbijagasu, državno preduzeće, izvrši se kompenzacija. Mislim da je toliko ozbiljan problem da treba ozbiljno da ga shvatimo, pa je moje pitanje – kada će to da se razreši jednom, na način kako to mora da se rešava, da ne postoje gradovi za koje je država maćeha i gradovi za koje je država prava majka, što je dakle činjenica? Pitanje je, čini mi se umesno, pa vas molim da ga shvatite na prav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re nego što nastavimo sa radom, dozvolite mi da u vaše i u svoje ime pozdravim studente Politikološkog odeljenja Fakulteta političkih nauka Univerziteta u Beogradu, koji prate ovaj deo sednice sa galerije.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iodrag Lint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ODRAG LINTA: Poštovana predsednice, uvaženi narodni poslanici, postavio bih nekoliko pitanja Ministarstvu za rad, zapošljavanje, boračka i socijalna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navedeno ministarstvo je leta 2014. godine pripremilo Nacrt zakona o pravima boraca, vojnih invalida, civilnih invalida rata i članova njihovih porodica. Krajem 2014. godine bilo je održano nekoliko javnih rasprava i kroz te javne rasprave smo uočili da postoje određeni nedostaci u samom nacrtu zakona. Podsećam da u Srbiji ima negde oko 400.000 boraca, od toga oko 50.000 pripadnika vojske i policije bivše Republike Srpske Kraj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ljučna zamerka pre svega Krajišnika, krajiških boraca, jeste da tim nacrtom zakona nije predviđeno pravo na priznanje ratnog staža u dvostrukom trajanju posle 27. aprila 1992. godine, dakle kada je osnovana Savezna Republika Jugoslavija. To je veliki problem, jer se Krajišnici zbog ovakvog nacrta zakona osećaju diskriminisano, uvređeno, povređeno, jer smatraju da su se časno borili za svoja ognjišta i za SFRJ, Saveznu Republiku Jugoslaviju i Republiku Srb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problem jeste što tim nacrtom zakona preti opasnost da krajiški invalidi i porodice krajiških palih boraca izgube pravo na porodičnu i ličnu invalidninu ako su stradali posle 27. aprila 1992. godine. Takođe, Ministarstvo je počelo, na nezakonit način, da već primenjuje ovaj nacrt zakona i svim onim invalidima i porodicama palih boraca koje borave tri meseca duže izvan Srbije ukida pravo na porodičnu i ličnu invalidn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ukinuto je pravo na ličnu invalidninu za 170 civilnih invalida rata sa područja Krajine. Mislimo da to nisu dobre stvari i da bi nadležno ministarstvo trebalo u narednom periodu da popravi ovaj nacrt zakona pre ulaska u skupštinsku proceduru. Zbog toga postavljam nekoliko pi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pitanje jeste – zbog čega Ministarstvo za rad, zapošljavanje, boračka i socijalna pitanja uporno odbija da u nacrt zakona stavi odredbu da se svim pripadnicima Vojske i policije RSK prizna ratni staž u dvostrukom trajanju, u periodu od 1991. do 199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o –  zbog čega se porodicama palih boraca i invalidima ukida pravo na ličnu i porodičnu invalidninu ako borave više od tri meseca izvan Srbije? Pravo na porodičnu, ličnu invalidninu je stečeno pravo i ono ne sme biti ukida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će pitanje – zbog čega je civilnim invalidima rata sa područja Krajine ukinuto pravo na ličnu invalidn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tvrto pitanje jeste – kada će konačno Ministarstvo za rad, zapošljavanje, boračka i socijalna pitanja da pošalje nacrt zakona Vladi i kada će predlog zakona doći u Skupštinsku procedu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o da je krajnje vreme da se na jedan sistemski način reguliše pitanje 400.000 boraca u Srbiji, a posebno oko 50.000 Krajišnika, odnosno pripadnika Vojske i policije Republike Srpske Krajine. Mislim da je to važna stvar, da je to civilizacijski, moralni i nacionalni dug države Srbije prema najvećim žrtvama rata na prostoru bivše Jugoslavije, a to su Srbi stradali na području sadašnje Hrvatske i Federacije BiH.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Milija Milet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LIJA MILETIĆ: Zahvaljujem se. Uvažena predsednice Skupštine, ja bih postavio nekoliko pitanja Ministarstvu zdrav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će se u narednom periodu dati mogućnost lokalnim samoupravama kao što je, recimo, Svrljig i opštinama na jugoistoku Srbije da se tamo obezbede nova radna mesta za doktore i za medicinske sestre? Razlog je što su u tom delu jugoistočne Srbije opštine, na primer opština Svrljig, demografski veoma ugrožene i imaju veliki broj starijih ljudi. To su brdsko-planinska područja. Na primer, opština Svrljig, iz koje ja dolazim, ima blizu 500 kvadratnih kilometara i imamo 21 doktora, a sela su nam veoma stara i u toku prošle godine bilo je preko 360.000 zdravstvenih usluga prema tim ljud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ja bih pitao nadležno ministarstvo i ministra – da li će se u narednom periodu primati radnici, odnosno doktori za jugoistok Srbije, sa akcentom na opštinama kao što su Svrljig, Bela Palanka, Knjaževac i ostale, baš zbog toga da bismo obezbedili našim starijim građanima da mogu da se le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doci smo da se ti ljudi nalaze u brdima naših opština, da su njihova deca otišla od njih, da veliki broj njihove dece slabo i misli na njih. Ja bih postavio to pitanje i voleo bih da se što veći broj ljudi obezbedi, odnosno da se primi doktora u tim opštinama, da možemo da obezbedimo normalan život tim ljudima, a posebno govorim o brdsko-planinskim područjima, o selima gde ima veoma mali broj ljudi, za koje moramo obezbediti osnovne zdravstvene uslug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pominjem i to da veliki broj opština, kao što je opština Svrljig, ima zasada ambulante u koje već dolaze doktori, ali ide najava da će te ambulante da se ugase, baš zbog toga što nema dovoljan broj ljudi na tim teritor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islim da bi bilo potrebno da se u tim opštinama kao što su opštine jugoistočne Srbije obezbedi još doktora, jer nije u redu da jedna opština koja ima 500 kvadratnih kilometara ima 21 doktora, a neki gradovi, neka veća mesta koja su bliža Beogradu i sam Beograd zapošljavaju i za jedan kvart nekoliko doktora u periodu, za koji ja znam, unazad možda nekoliko godina. Mislim da je to vrlo bitno baš zbog života svih ljudi koji ostaju u tim opšt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postavio bih još jedno pitanje ministarki bez portfelja, prof. dr Slavici Đukić Dejanović, vezano za aktivnosti naše vlade na planu stimulacije rađanja i opstanka života svih u opštinama jugoistočne Srbije, a normalno i u svim delovim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doci smo kako su te naše opštine veoma stare, kako u nekim selima unazad 15 godina nije rođeno nijedno dete, a u razgovoru sa ministarkom videli smo, to jest ja sam video da u nekim opštinama, kao recimo Crna Trava, nije rođeno nijedno dete. Pa bih voleo da znam da li će imati neke stimulativne mere za novorođenu decu, za nezaposlene porodilje, sa akcentom na naša sela, za žene koje ostaju u tim selima da tamo rađaju dec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ite, pošto mi sa jugoistoka Srbije možda ne govorimo dobro gramatički, ali verujte mi, znamo dobro da radimo i želimo dobro i jugoistoku Srbije i, normalno, celoj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itanje bi bilo – da li će se odvojiti određena sredstva kojima će moći da se stimuliše rađanje u brdsko-planinskim područjima, u selima u jugoistočnoj Srbiji, a i u celoj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Još jedno pitanje Ministarstvu poljoprivrede – da li će biti isplaćena sva zaostala dugovanja iz prethodnog perioda za kupovinu, nabavku mehanizacije, za obnovu stada? Veliki deo sredstava je već isplaćen našim gazdinstvima, ali ostalo je još nešto malo pa bih želeo da znam da li će do kraja godine sve to biti isplać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ojislav Šešel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OJISLAV ŠEŠELj: Dame i gospodo narodni poslanici, pitanje upućujem predsedniku Narodne skupštine. Kako ste mogli dozvoliti da ambasador EU u Beogradu, Majkl Davenport, prisustvuje sednici Odbora za evropske integracije, pa još predsedava toj sedn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mi ste ulazili na sednicu, videli ste da sedi u radnom predsedništvu na centralnom mestu. Pošto su intervenisali predstavnici SRS i dokazali da, po članu 74. Poslovnika, Davenport nije mogao da prisustvuje sednici – osim da sedi na Galeriji, drugog načina nije bilo – vi ste se inatili sa Narodnom skupštinom i rekli da, ako treba, predsedavaćete svim sednicama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sam to pitanje pokušao u formi reklamacije povrede Poslovnika da iznesem, rekli ste mi da to nije dozvoljeno, da u vreme glasanja ne može da se reklamira povreda Poslovnika. To nije tačno, to nigde ne stoji u Poslovniku, a ni logički nije osnovano jer se povreda Poslovnika može desiti i u vreme glasanja. I, u vreme glasanja je najneophodnije da se interveniše i da se spreči povreda Poslov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želimo, srpski radikali, samo jednu stvar ovde …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Kako ga slušaju pom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Ćuti ti, Kena. Ti imaš da odgovaraš za svoja brojna zlo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Videć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ja ima političku odgovornost, a ti kriminal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što se dozvoljava ponižavanje Narodne skupštine na ovaj način? Znali ste da je Narodnoj skupštini u elektronskoj verziji predstavljen izveštaj EU na engleskom jeziku. I na osnovu tog izveštaja na engleskom jeziku, predsednik Odbora za evropske integracije zakazala je sednicu – da se razmatra nešto što je ne engleskom je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 našem poslovniku, po Ustavu Republike Srbije, u našoj upotrebi može biti samo srpski jezik i ćirilično pismo. A predsednik Odbora za evropske integracije je izjavila da je službeni jezik EU engleski, pa kao mi treba da ga koristimo ili da ga učimo nedajbož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sam u skladu s tim postavljao ranije pitanja, na koja nikada nisam dobio odgovor, zašto najviši državni funkcioneri, poput premijera Vučića, u svojim radnim kabinetima i mestima za prijem stranih državnika, pored srpske zastave, drže i zastavu E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li smo jednu tragikomičnu situaciju pre neki dan, da je premijer Vučić primio Borisa Džonsona, trenutnog britanskog ministra inostranih poslova i s jedne strane je stajala britanska zastava bez zastave EU, a s druge strane srpska zastava sa zastavom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itanija je odlučila voljom naroda da napusti EU, ali još je nije napustila. Godinu-dve dana će najmanje trajati to napuštanje dok se međusobno razduže o svemu. To vam je kao jedan loš razvod braka, gde se supružnici svađaju oko svake sit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druge strane, Srbija još uvek nije postala članica EU. Po svoj prilici neće nikad ni postati. To nam odavno otvoreno i govore – da u narednih pet godina niko neće biti primljen – pa se opet naši državni funkcioneri, na čelu sa premijerom, kite tuđom zastavom. To je zapravo obmanjivanje javnosti i to je na određen način uvred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vreme? Što me niste ranije upozor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Jes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očekujete odgovor, pošto niste tražili pism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Najbolje usmeno, da i ja imam pravo na repl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replike na odgovore na pitanja, znam 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nači, na poziv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Ako ne mogu da odgovorim, onda pism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Ne, ne, usmeno; šalim se 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a poziv predsednice Odbora za evropske integracije, poslanice Marinike Tepić, došao je na zakazanu sednicu ambasador Majkl Davenport. Njeno pravo je, kao i svakog predsednika odbora, da, u skladu sa shodnom primenom člana 89, pozove ambasadore, državnike, predstavnike stranih delegacija itd. na sednicu Odbora, jer je smatrala da je ambasador EU, gospodin Davenport, najprikladnija osoba da predstavi izveštaj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matram da nije dobro procenila uslove za održavanje te sednice, jer nije obezbedila prevod na srpskom jeziku. A iz sastava Odbora moglo je da se vidi da će mnogobrojni poslanici tražiti, kao što dosada nisu tražili, da taj dokument bude na srpskom jeziku da bi mogli da adekvatno raspravlja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a je ocenila da može da vodi tu sednicu kao predsednik Odbora. Zamenica nije bila prisutna. Ako njih dve ne mogu da vode, ili neki predsednik i zamenik odbora, po Poslovniku sednicu vodi predsednik Parlamenta. To se dešavalo i u ranijem sazivu, kada je predsednik Nebojša Stefanović morao da zakaže i vodi sednicu Odbora za ustavna pitanja i zakonodavstvo jer su predsednik i zamenik vršili opstrukciju rada tog odbora. To je bilo u onom saziv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članu 27. predsednik Parlamenta je zadužen da primenjuje Poslovnik i vodi ovaj parlament, te sve svoje nadležnosti crpim iz tog člana. I apelujem na sve predsednike odbora da koriste Poslovnik, jer shodna primena važi i na sednice odbora. Treba ga dobro proučiti i sledeću sednicu bilo kog odbora ovakve vrste, kada se oseti da može biti problema u radu i funkcionisanju, da dobro promisle kada zakazuju i da ocene momenat kada nešto može i kada nešto ne može da se zakaž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nogobrojne izjave su bile povodom toga u medijima, kalkulacije, izvrtanje suštine stvari. Suština je bila u dozvoljenoj opstrukciji, ali mislim da se preterala svaka mera u tome. A o događajima koji su se dešavali posle te sednice ne bih u javnosti, zato što poštujem svoju državu i mislim da joj je naneta velika šteta tim ponašanjem. Velika šteta tim ponašanjem je naneta ovom parlamentu, jer je naneta sramota nama, a ne nekom drugom i, ako je bila namera da se osramoti Parlament, u tome se, po mom dubokom mišljenju i utisku, uspe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Po Poslov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po Poslovniku sada, zato što hoćete da zloupotrebljavate Poslovnik pa da vod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Samo da ukažem na član koji ste prekrš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i put. Kad krenemo. Sada se postavljaju pitanja i daju se odgovori. Odgovor je dat i odgovor je takav kakav jeste, u skladu sa Poslovnik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nači, nije istina da je ambasador predsedavao. On je bio gost i sedeo je u sali na mestu predviđenom za gosta, i tako je dosada uvek bi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u tumačenju nema logike. Norma je takva kakva je, u Poslovniku striktno napisana. Možemo samo da je poštujemo ili da je ne poštujemo, za šta moramo da snosimo određene konsekven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ekujem da predsednica Odbora ili njena zamenica zakažu sednicu kada se steknu uslovi, pre svega prevod na srpskom jeziku, a onda i smiri atmosfera oko te sednice. I molim sve poslanike, i one koji jesu za članstvo u EU i one koji nisu za članstvo u EU, da uvek saslušamo gosta, da mu postavljamo pitanja i vodimo diskusiju, ali da se ne ponašamo onako nedomaćinski kako se to radilo pre neki d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Sad ste prekršili Poslovnik. Sada ste prekršili član 8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Odgovorila sam na pitanje. Rekli ste bolje usmeno nego pism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Prekršili ste član 89.)</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 pređemo na sednicu. Odmah ću vam dati kad pređemo na sed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bio odgovor. Odgovor može da se dopadne ili da se ne dopad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Ja na odgovor ne reag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Čedomir Jovan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nja i replike nema u onom delu sednice kada se određuje glasanje, jer je rasprava bila zaključena i nema pre glasanja ponovo neke povrede Poslovnika za ono što se nije desilo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Može biti primedba na broj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domir Jovanović. Izvolite,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DOMIR JOVANOVIĆ: Gospođo predsednice, poštovano predsedništvo, dame i gospodo narodni poslanici, postavio bih dva pitanja. Uputio bih ih predsedniku Vlade i vama, gospođo Gojk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avno da se ona odnose na događaje od četvrtka. Interesuje me kada će zvanično Parlament i Vlada reagovati na ono što se desilo u četvrtak ovde u Skupštini. Naime, mi možemo sada tumačiti na različite načine način na koji je sazvana sednica Odbora za evropske integracije. Ja se slažem sa mišljenjem onih koji stoje na stanovištu da je bilo neophodno obezbediti prevod izveštaja na srpski jezik. Konačno, to sam rekao i u toku same sednice Odbora za evropske integracije, da se o tome razgovaralo u Briselu, bio bi obezbeđen prevod na srpski jezik. Neki poslanici imaju iskustva, pa čak i Haški tribunal je prevodio sa bosanskog i hrvatskog na srpski jezik onda kada su to oni traž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psolutno mislim da je ta primedba bila na mestu, ali je neverovatno da Parlament i Vlada ne zauzimaju zvaničan stav o incidentu koji govori o nama i koji kompromituje ovaj parlament i samu zemlju. Jer ne mislim da je Majkl Davenport najveća žrtva događaja iz Skupštine od četvrtka, mislim da je najveća šteta naneta samoj zemlji. Jer kakvu poruku šaljemo takvim ponašanjem? Hajde prvo da kažemo da smo mi koji se borimo za ideju evropske Srbije poslali poruku slabića i kukavica, političara koji su nesposobni da obezbede elementarne preduslove za realizaciju te politi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Pa što nas ne uhap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e nikada u Parlamentu nismo ponašali nasilno, ali se nismo povlačili ni pred kakvom vrstom nasilja, bilo da je ono verbalno ili fizič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ako to ponašanje ostane bez političkih sankcija, ne mislim na opomene i udaljavanja sa sednice, nego jasnih političkih stavova Parlamenta i stava Vlade, mislim da će zapravo biti kontraproduktivno. Jer će to govoriti o nepostojećoj snazi onih koji su tada sprečili sednicu Odbora i nemoći koja je karakteristična za sve one koji sebe predstavljaju kao predstavnike politike koja teži evropskoj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 vas, gospođo Gojković, tražim odgovor na pitanje – kada će Parlament zauzeti zvaničan stav, makar kroz izjavu Kolegijuma Skupštine? Kada će se poslati jasna poruka da je svako dobrodošao ovde u Parlament, pod uslovom da prihvata elementarna pravila parlamentarnog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nismo politički istomišljenici brojnih delegacija koje su prolazile i prolaze kroz Parlament, pa smo uvek sa uvažavanjem saslušali njihove stavove i na pristojan način iznosili ili branili svoje. Bez obzira da li se radi o ambasadoru EU ili ambasadoru Ruske Federacije, moraju postojati elementarna pravila koja će ovaj parlament, kroz ono što realno postoji u njemu, predstaviti na onaj način na koji tako važna institucija treba da bude predstavljena u našem društvu. To nije poraz Majkla Davenporta, ni problem EU, to je naš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kada će zvanično Vlada reagovati? Šta je preduzeo ministar spoljnih poslova? Mi iz prošlosti imamo tako puno iskustava, znamo da je Ministarstvo spoljnih poslova reagovalo na polemike u Parlamentu, upućivalo protestne note kada se nešto slično govorilo u drugim državama i kritikovalo poslanike kada su zastupali politiku koja nije bila po volji aktuelnog ministra spolj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će reagovati Vlada i Ministarstvo spoljnih poslova i šta ćete uraditi vi konkretno, kao predsednica Parlamenta, da bi se zauzeo zvaničan stav? Neko će pomisliti da je ovo što radi Šešelj zapravo ono što je politika naše institucije. To nije tačno. To je jedan izolovan politički stav, koji, nažalost, zbog izostanka ispravne reakcije, govori o našoj nemoći, a ne o snazi onoga ko tako nešto zast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avu su što su tražili prevod na srpski jezik, i to više ne sme da se ponovi. Mislim da je potrebno korigovati pravilnik ili poslovnik po kojem se organizuje sednica Odbora, kako bi se tako nešto u budućnosti izbeglo. I, sa druge strane, jasan stav i poziv svakome ko je nama potreban ovde za nesmetan rad. Nama je Davenport potreban, a ne mi Davenport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Ako ste slušali moj odgovor poslaniku Šešelju, ima dosta toga što sam odgovor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Da li se slažeš sa Čedom ili sa m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 poslanikom Čedomirom Jovanovićem više nego sa vama – da je naneta šteta Parlamentu, pre svega, i da je jako ružno što su svi našli za shodno, koji nisu prisustvovali tom događaju, da komentarišu događaje na Odboru za evropske integracije. A ja sam se, iz pristojnosti i želje da smirim situaciju, uzdržala da ne komentarišem to u javnosti – verovatno sam pogrešila – pa sam pustila da nas svi napadaju, koji ni ne znaju šta se dogodilo na Odboru za evropske integr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potrebe da menjamo Poslovnik što se tiče nužnosti da dokumenti ovde budu na srpskom jeziku, to je naša zakonska obaveza. To je, slobodno recite, bio propust predsednice Odbora za evropske integracije. Nije strašno reći da je neki predsednik Odbora napravio propust u čitavoj organizaciji sastanka. Neću ja nikog da smenjujem. Predsednica Odbora je dosada dobro radila, očigledno nije bila pripremljena na izazove koji je očekuju u ovom sazivu Parlamenta. Jer ima nas koji imamo političko iskustvo, ima onih koji imaju nešto manje, iako ima i ona dosta isku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mora biti na srpskom sve i vi ste u pravu. O tome vode računa sve ozbiljne države Evrope, da bude na njihovom jeziku, i sve manje se koristi kao službeni jezik engleski. Na međunarodnim konferencijama svako govori svoj jezik iako je članica EU, a prevod mora da se obezbedi. Apsolutno ste tu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znate da predsednici odbora vode sednice, zakazuju, moraju da pripreme. Nisam ni sanjala da moram da se mešam u vođenje odbora i da kontrolišem da li je nešto u redu ili nije u redu. Smatram da je morao da se primeni Poslovnik, da se obrati pažnja da moraju biti ovlašćeni predstavnici poslaničkih grupa koje nemaju članove. Ne da se dozvoli da se pređe iz male sale u veliku salu i time omogući u stvari onaj događaj, koji je mogao da se spreči da se zadržalo u okviru Poslov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municirala sam sa ambasadorom Majklom Davenportom, bio je kod mene u kabinetu. Razgovarali smo o svemu, mnoge stvari sam uspela u dijalogu sa njim i da sprečim, da ne bude veće štete za Parlament i za državu, pre svega, i tu se apsolutno slažem sa v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bila sam juče pismo, ali nisam sklona kao drugi – a to moram, izgleda, da radim – da odmah idem pred kamere da se hvalim da je Majkl Davenport rekao da je spreman da dođe u ovaj parlament na poziv predsednice Odbora za evropske integracije, na svaki moj poziv, naravno da obezbedimo uslove za adekvatan rad. Pohvalio je i moje ponašanje tog dana i pomoć članova mog kabineta imenom i prezimenom. Ali, eto, ja nisam nekako sklona, izgleda da nisam dovoljno vešt političar, da trčim pred kamere i da to pokazujem, da se hvalim i ubiram poe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rebalo je, trebalo je zvanično da nastupim i da osudimo ovakva dešavanja. Opozicija je vodila ovaj odbor, deo opozicije – radikali i Dveri su napravili ovo i ja sam se zbog toga uzdržala, jer su to sve poslanici parlamenta kom sam predsednik, da ih ne osudim, a trebalo je i tu ste apsolutno u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znam da li ste zadovoljni odgovorom, ali ovo je bio moj apsolutno iskren odgovor. Tri-četiri dana ćutim o ovome u javnosti i sada sam najiskrenije odgovor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Vesna Ivk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SNA IVKOVIĆ: Poštovana predsednice, poštovani narodni poslanici, koristeći pravo iz člana 287. Poslovnika danas želim da postavim pitanje, odnosno zatražim obaveštenje od ministra zdravlja, gospodina Lonč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pitanje se odnosi na medicinu rada kao deo zdravstvenog sistema, koji, nažalost, u poslednjih 15 godina sve više, neopravdano, gubi na zna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dicina rada je izuzetno široka grana medicine koja se bavi preventivom, a svi smo svesni činjenice da je jedan dinar uložen u preventivu isto što i 16 dinara u kurativu. Cilj medicine rada je zdravo radno aktivno stanovništvo, jer samo zdrav čovek može doprineti i sebi i svojoj porodici i radnoj sredini i celokupnoj društvenoj zajedn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zabrinjava je sve manji broj specijalista medicine rada u Srbiji. Od 800 svelo se na svega 250 specijalista, što zbog odlaska u penziju, što zbog činjenice da je većina morala da se izjasni za posao izabranog lekara, što nije struka za koju su se obrazov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blem je u tome što Republički fond zdravstvenog osiguranja ne prepoznaje specijaliste medicine rada u svom kadrovskom planu. Sve ovo dovodi do zaključka da nam je potreban veći broj specijalizacija iz medicine ra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glasila bih da medicina rada ostvaruje značajan procenat sopstvenih prihoda domova zdravlja, zato što pruža veliki broj nestandardnih usluga. Naime, medicina rada obavlja periodične, prethodno ciljane kontrolne preglede, preglede za profesionalnu orijentaciju, preglede za zdravstvenu sposobnost vozača, za nošenje oružja, otkriva profesionalno oboljenje i oboljenje u vezi sa radom, što se kao vanstandardne usluge obavljaju uz nakn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kontekstu koristim priliku da predložim ministru izmenu člana 41. Zakona o bezbednosti i zdravlju na radu, tako što bi se poslodavci obavezali da angažuju službu medicine rada za obavljanje poslova zaštite zdravlja zaposlenih. Predlažem da se pri donošenju zakona i podzakonskih akata iz oblasti medicine rada konsultuje struka iz našeg matičnog Instituta za medicinu rada i radiološku zaštitu „Dr Dragomir Karaj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je pitanje ministru bi bilo – da li Ministarstvo zdravlja predviđa neke mere i aktivnosti za rešavanje statusa i položaja specijalista medicine rada, koji nisu prepoznati u Republičkom fondu za zdravstveno osiguranje kao poseban zdravstveni profil a značajno mogu da doprinesu samofinansiranju ustanova u kojima ra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se još neko javlja za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baveštavam vas da su sprečeni da sednici prisustvuju narodni  poslanici: Milena Ćorilić, Zoran Radojičić, Muamer Bačevac, Vladimir Orlić, Aleksandra Maletić, Milisav Petronijević i Aleksandar Stefa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86. stav 2. Poslovnika Narodne skupštine, obaveštavam vas da je ova sednica sazvana u roku kraćem od roka utvrđenog u članu 86. stav 1. Poslovnika, zbog potrebe da Narodna skupština što pre razmotri predloge akata iz predloženog dnevnog re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stavljen vam je zapisnik Druge sednice Drugog redovnog zasedanja Narodne skupštine Republike Srbije u 2016. god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odlučiv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zapisnik Druge sednice Drugog redovnog zasedanja Narodne skupštine Republike Srbije u 2016. godini, održane 11, 12, 13, 14, 18, 20. i 21. oktobr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je glasalo – 127, protiv – jedan, uzdržana – dva, nije glasao 41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utvrđivanja dnevnog reda sednice, saglasno članu 92. stav 3. i članu 93. Poslovnika, potrebno je da Skupština odluči o predlozima za stavljanje na dnevni red akata po hitnom postupku, predlozima za dopunu dnevnog reda i predlozima za spajanje ras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ilan Lapčević predložio je da se po hitnom postupku stavi na dnevni red Predlog zakona o izmenama i dopunama Zakona o porezu na dodatu v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je glasalo – devet, protiv – niko, uzdržanih – nema, nisu glasala 16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ci Marko Đurišić, Goran Bogdanović, Miroslav Aleksić, Nenad Konstantinović i Zdravko Stanković predložili su da se, po hitnom postupku, stavi na dnevni red Predlog zakona o izmenama Zakona o finansiranju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 12, protiv – niko, uzdržanih – nema, nije glasalo 160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transportu opasne rob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 dva, protiv – niko, uzdržanih – nema, nije glasalo 170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potvrđivanju Memoranduma o razumevanju između Vlade Republike Srbije i Ujedinjenih nacija o pružanju doprinosa u resursima multidimenzionalnoj integrisanoj misiji Ujedinjenih nacija za stabilizaciju u Centralnoafričkoj Republ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niko, protiv – niko, uzdržan – jedan, nije glasao 171 narodni posla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Radoslav Milojičić je predložio da se po hitnom postupku stavi na dnevni red Predlog zakona o izmenama i dopuni Zakona o finansiranju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sedam, protiv – niko, uzdržanih – nema, nije glasalo 165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utvrđivanju činjenica o statusu novorođene dece za koju se sumnja da su nestala iz porodilišta u Republici Srb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1, protiv – niko, uzdržanih – nema, nije glasao 161 narodni posla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sprečavanju nasilja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ke da glasaju za ovaj važan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30, protiv – niko, uzdržana – dva, nije glasalo 38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organizaciji i nadležnosti državnih organa u suzbijanju organizovanog kriminala, terorizma i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ljučujem glasanje i saopštavam: za – 125, protiv – jedan, uzdržan – jedan, nije glasalo 36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izmenama i dopunama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27, protiv – niko, uzdržanih – nema, nije glasalo 36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predložila da se po hitnom postupku stavi na dnevni red Predlog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29, protiv – niko, uzdržanih – nema, nisu glasala 34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oran Živković predložio je da se po hitnom postupku stavi na dnevni red Predlog zakona o dopuni Zakona o izboru predsednika Republ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11, protiv – jedan, uzdržan – niko, nije glasalo 150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ci Milan Lapčević i Dejan Šulkić predložili su da se po hitnom postupku stavi na dnevni red Predlog zakona o izmenama i dopunama Zakona o podsticajima u poljoprivredi i ruralnom razvo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10, protiv – niko, uzdržan – niko, nisu glasala 154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Predlog zakona o izmenama Zakona o finansiranju lokalne samouprav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ARKO ĐURIŠ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a predsednice, kolege poslanici, ja ću danas pokušati da dobijem vašu podršku za stavljanje na dnevni red deset predloga zakona s obzirom na to da za, evo, skoro dva meseca rada nažalost i dalje na dnevnom redu Skupštine nemamo suštinske zakone, koji se suštinski tiču života građana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i od tih zakona je zakon o izmeni i dopuni Zakona o finansiranju lokalne samouprave, odnosno praktično poništavanje onih izmena koje smo usvojili pre mesec dana, kada je smanjen procenat izdavanja poreza na dohodak građana koji ostaje lokalnim samouprav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log za podnošenje predloga ovog zakona je što nismo čuli u toj raspravi šta je namera Vlade da uradi sa tih oko pet milijardi dinara, koliko će ovim izmenama biti manje u budžetima lokalnih samouprava, a više na računu centralnog republičkog budž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 nismo mogli da dobijemo odgovor, pošto ministar finansija nije bio tu kada smo imali raspravu, šta je namera Vlade da uradi sa tim para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bog toga smo predložili danas, u ime poslaničke grupe SDS-NPS, dva zakona – jedan je da se ovaj procenat vrati, a drugi je da se smanji stopa poreza na dohodak građana sa 10% na 9%, da se time, da kažem, napravi nivelacija ovog efekta koji sada usvojena izmena Zakona o lokalnim samoupravama ima na lokalne budžete, da oni ostanu umanjeni za ovih pet milijardi dinara, ali da se za pet milijardi dinara smanje prihodi republičkog budžeta, a da se krene u jedan proces koji predstavlja bolnu tačku srpske privrede. To su veliki nameti na poreze i socijalna davanja na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u Srbiji, porezi i davanja za socijalno i penziono osiguranje iznose skoro 70% iznosa neto plata. Time smo u vrhu zemalja i svako ko se bavi privredom reći će vam da je za privrednike veliki problem plaćanje državi tako velikih troškova na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manjenje sa 10% na 9% poreza na dohodak građana u tom ukupnom iznosu nije veliko, ali je simbolično i šalje poruku države da želi da olakša poslovanje u Republici Srbiji, da želi da se izbori sa sivom ekonomijom. Jedan od najvećih uzroka sive ekonomije, koja iznosi, po proceni, 300 miliona evra godišnje, upravo su ovako veliki zahvati na davanja i na pla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20, protiv – niko, uzdržan – jedan, nije glasao 141 poslani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Predlog zakona o dopuni Zakona o Vl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Hval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Vladi treba da bude promenjen zajedno sa Zakonom o izmeni Zakona o finansiranju političkih aktivnosti, a ovaj deo koji se tiče samog Zakona o Vladi govori da se naslov iznad člana i član 11. menja i kaže: Zdravstvena sposobnost, nespojivost i sukob interesa; pa član 11:</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izbora Vlade, svaki predloženi član Vlade mora Narodnoj skupštini da dostavi lekarsko uverenje o zdravstvenoj sposobnosti za zasnivanje radnog odnosa u državnim organ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lan Vlade ne može biti ni na jednoj drugoj javnoj funkciji u državnom organu, organu autonomne pokrajine, opštine, grada, grada Beograda, niti vršiti delatnost koja je po zakonu nespojiva s dužnošću člana Vlade, niti stvoriti mogućnost sukoba javnog i privatnog intere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Član Vlade dužan je da se u svemu povinuje propisima kojima se uređuje sukob interesa pri vršenju javnih funk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navljao sam to već nekoliko puta, nekoliko napomena uvodnih, ovo se ne odnosi ni na jednu vladu pojedinačno, ni na prošle, pošto zakon ne može da deluje retroaktivno, ni na aktuelnu, pošto je ona izabrana tako kako jeste, nego za buduć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vam se ne desi ono što se dešava, a to je da dobijamo na visokim državnim funkcijama – ne samo u poslednje četiri godine, nego i nešto malo ranije – ljude za koje postoji opravdana sumnja da li svojim psihofizičkim sposobnostima mogu da odgovore tim visokim izazovima koje donosi mesto člana Vlade. To ne znači da su ljudi bolesni, to ne znači da su ludi ili nesposobni, nego je pitanje da li mogu da odgovore tim visokim potrebama koje nosi funkcija na koju će biti izabra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o jako dobro i to može da sačuva građane Srbije, državu Srbiju, institucije Srbije i ovaj parlament, ali pre svega Vladu kao najoperativniju i najvažniju instituciju u ovoj državi od toga da se donose odluke ili bar daju izjave koje nikako ne mogu da budu na korist ni države, ni naroda, ni građana, nego stvaraju velike probleme svim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am se da ćete ovog puta uvažiti moj apel i glasati za ovaj predlog zakona.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o 21, protiv – niko, uzdržan – niko, nije glasalo 143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Predlog zakona o izmeni Zakona o finansiranju političkih aktivnosti.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Taj zakon koji sam već pomenuo vezan je i za Zakon o izboru narodnih poslanika, a da bih skratio vreme, ja ću da govorim o oba, ako to ne pravi probl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Predlog zakona o izmeni Zakona o finansiranju političkih aktivnosti i Predlog zakona o dopuni Zakona o izboru narodnih poslanika u suštini imaju zajednički cilj, a to je da se spreči trošenje narodnog novca – novca građana, poreskih obveznika Srbije – na političke reklame, koje ni na koji način ne mogu da budu na čast, veselje i zadovoljstvo u bilo kom smislu – estetskom, moralnom ili bilo kakvom, bilo kome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doci smo toga da u svim izbornim ciklusima dolazi do toga da vladajuća partija, koja god da je u tom trenutku, ima tri, četiri, pet, 15 puta više novca nego bilo ko drugi i zatrpava i kontaminira srpski medijski prostor svojim reklamama, koje su katastrofa. </w:t>
        <w:tab/>
        <w:t xml:space="preserve">To je jedan deo, to je taj estetski deo i ta politička nekorektnost i neravnopravnost političkih učesnika u izbornom procesu. Ali postoji još nešto više od toga, što se negde preko ili blizu sto miliona evra godišnje, kada su izbori, troši na te reklame. I to je katastrof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stovremeno imamo tu situaciju da decu moramo da lečimo SMS porukama, a bacaju se iste te narodne pare na masu reklama koje idu u neke televizije. Da li su neke srećne ili su grčke, ili su ružičaste, ne znam kakve, ali u svakom slučaju to je bacanje p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danas imamo situaciju da jedan naš kolega mora preko SMS poruka da leči svoje dete. To se ne bi desilo ni njemu ni bilo kom građaninu Srbije da se usvoji ovaj zakon, da se sredstva koja su sada namenjena za to u budžetima, i u budućim godinama, budu usmerena za lečenje dece koja ne mogu da budu lečena u našoj zemlji, iz bilo kog razlog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ko tu treba dokazivati humanost ideje i jasno opredeljenje da je to korisno za sve nas, ja ne znam šta onda treba drugo da se predloži da bi poslanici većine glasali za 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put vas pozivam da pošaljete SMS poruku na 5757.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konstatujem: za – 26, protiv – niko, uzdržanih – nema, nije glasalo 13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na osnovu člana 92, predložio je da se dnevni red sednice dopuni tačkom – Predlog zakona o dopuni Zakona o izboru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želite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oran Živković: O tome sam već govori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te govori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da stavljam na glasanje.</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konstatujem: za – 19, protiv – niko, uzdržanih – nema, nije glasalo 146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 Predlog zakona o dopunama Zakona o visokom obrazovan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ORAN ŽIVKOVIĆ: Ovo je stari predlog. Mislim da ima skoro dve godine. Vrlo je jednostavan. Taj predlog zakona, ako bude usvojen, biće najbolji lek protiv krađe intelektualne svojine, odnosno to je zakon koji u svom prvom članu kaže: u Zakonu o visokom obrazovanju, Službeni glasnik taj i taj, dodaje se tačka 1a, koja glasi: „akademska čestit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2. kaže: posle člana 5. dodaje se naziv „Akademska čestitost“ i član 5a, koji glasi : „Akademska čestitost se zasniva na samostalnoj izradi pisanih radova, kao i na striktnom poštovanju tuđih autorskih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ji deo ove rečenice ne odgovara kolegama koji neće glasati za ovaj predlog zakona? Da li deo koji kaže: „akademska čestitost se zasniva na samostalnoj izradi pisanih radova“ ili deo: „kao i na striktnom poštovanju tuđih autorskih prava“? Dakle, samostalna izrada pisanih radova nužno implicira i poštovanje tuđih autorskih prava, tako da ja mislim da je rečenica vrlo jednostavna, a ne znam ko bi osim plagijatora imao interes da se ne usvoji ovaj član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bio sam odgovor Vlade, što je retkost, na ovaj predlog zakona. Pa kaže – s obzirom na činjenicu da su u predlogu zakona principi akademske čestitosti definisani samo u odnosu na pisane radove, uvođenje akademske čestitosti kao novog principa visokog obrazovanja ne može se prihvatiti na način kao što je dato u predlogu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mislite da se zaštite u usmenom delu? Kako će, koji organ će da sluša permanentno šta ko govori i da ta zaštita bude u usmenom delu? Naravno da je pisani deo, a ne usmeni, važniji, i da na predavanjima, u izlaganjima ljudi mogu da citiraju čak bez navođenja, bez pozivanja na izvor neke tuđe misli, ali u pisanim radovima, bez kojih ne može da se dobije nijedna akademska titula, o bilo kojoj diplomi ili doktoratu da se radi, to je vrlo j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u drugom delu obrazloženja, odnosno mišljenja Vlade kaže se da se Vlada sprema da promeni sve to, i to je jako dugo. U potpisu je predsednik Vlade Aleksandar Vuč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treba da pomognemo predsedniku Vlade i Vladi time što ćemo mi da predložimo da se stavi ovaj predlog zakona na dnevni red, koji će pomoći da se Vlada ne sekira i da ne gleda među sobom ko je tamo čestit a ko nije akademski čestit, nego da to donesemo mi i da im pomognemo u tom proces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konstatujem: za – 19, protiv – niko, uzdržan – jedan, nije glasalo 145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Zoran Živković predložio je da se dnevni red sednice dopuni tačkom – Predlog rezolucije Narodne skupštine o priznanju i osudi genocida nad Jermenima počinjenom u Osmanskom carstvu u periodu od 1915. godine do 1922.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ORAN ŽIVKOVIĆ: Više puta ponovljen predlog rezolucije. Mislim da sam već koliko puta ponovio argumente da građani Srbije, srpski narod, ali i svi drugi koji žive u ovoj državi imaju svoj lični, kolektivni, državni, nacionalni interes da mi osudimo genocid koji je vršen nad Jermenima pre sto godina. Da to nema nikakve veze sa turskom politikom u ovom trenutku; o njoj bismo mogli da pričamo, ali to nije tema ove rezolucije. Da je genocid, pokušaj genocida i, nažalost, uspešno izvršen genocid nešto što je obeležavalo, a nadam se više neće obeležavati događaje na ovoj teritoriji, u ovom delu svetu gde mi živimo. Da je genocida bilo i tamo gde je država Srbija nekad bila i gde je sada, ali i u okruženju, pa i u geografskom području koje se danas zove Kosovo, po nekim genijalcima i plagijatorima. Prema tome, učinimo to da naša solidarnost prema jermenskom narodu bude nešto što će nam sigurno biti uzvraćeno sa svih str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ponovim, tekst ovakve deklaracije, rezolucije ili izjave usvojilo je preko 50 parlamenata na svetu, sa svih strana, i Rusija, i Kina, ali i Francuska, i Nemačka i mnogi drugi. Ja mislim da je Srbiji mesto među tim časnim držav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konstatujem: za – 20, protiv – niko, uzdržan – niko, nisu glasala 14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Zakona o porezu na dohodak građ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ege poslanici, evo da nastavim. Mi smo predložili dva zakona čija su rešenja međusobno povezana. Ideja je da se poveća zakonom smanjen procenat poreza na dohodak građana koji se izdvaja lokalnim samoupravama, ali da se poreska stopa smanji sa 10% na 9%.</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d 2004. godine poresko opterećenje, odnosno opterećenje na zarade koje ide državi na ime doprinosa i poreza, ne menja se i iznosi skoro 70%, i jedan je od glavnih uzroka sive ekonomije. Mnogo je poslodavaca danas u Srbiji koji svojim zaposlenima, uz njihovu saglasnost, isplaćuju legalno ili, kako se kaže, 'na belo' minimalne zarade i državi isplaćuju minimalni iznos na ime poreza i doprinosa, a ostatak do neto zarade isplaćuje se u koverti na ru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ime država ostaje uskraćena za značajan izvor sredstava. Te procene idu do nekoliko stotina miliona evra. I to je, nažalost, normalno. To je posledica situacije u kojoj vam država ne garantuje da ćete imati penziju onoliku koliko bi trebalo da imate ako uplaćujete pun iznos penzije, jer je ova država pre dve godine neustavno i nezakonito smanjila penzije, samo nekim penzioner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u Srbiji država ne može da vam garantuje da ćete imati pravo i mogućnost da se lečite u državnim bolnicama, bez obzira na to koliko uplaćujete od svoje zarade svakog meseca. Pa se onda u nekim kompanijama razvija i privatno zdravstveno osiguranje; koje nije loše, ali u drugim zemljama je to stvar izbora da li ćete imati privatno ili državno. Kod nas se preko obaveze koja se plaća za državno osiguranje u određenim kompanijama uplaćuje i privatno osiguranje, kako zdravstveno, tako i penzio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su ovo razlozi zbog kojih smatramo da ova izmena ne bi rešila te probleme, ali bi makar bila putokaz kojim država treba da ide: s jedne strane odgovornije trošenje sredstava iz budžeta Republike Srbije, ali i lokalnih budžeta, a s druge strane manja izdvajanja na zarade, da rasteretimo za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i put, na početku mandata svake vlade u poslednjih deset godina pričalo se – smanjićemo tih 70% na ispod 50%. I nikad se ništa nije desilo. Sada smo mogli da vidimo na primeru da se od lokalnih samouprava uzima pet milijardi bez obrazloženja kakva je namena toga u republičkom budžetu, a evo načina da smanjimo to opterećenje i da krenemo putem olakšavanja privre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 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8, protiv – niko, uzdržanih – nema, nije glasalo 14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nastavimo rad, dozvolite mi da u vaše i svoje ime pozdravim studente Odeljenja za novinarstvo i komunikologiju Fakulteta političkih nauka Univerziteta u Beogra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odluke o obrazovanju anketnog odbora radi utvrđivanja činjenica i okolnosti u vezi sa rušenjem objekata u Beogradu, u delu grada poznatom kao Savamala 25. aprila 2016.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najveći deo javnosti upoznat, doduše samo preko medija, o onome što se desilo u noći između 24. i 25. aprila ove godine i reakciji države, odnosno izostanku reakcije drž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videvši, u danima neposredno posle toga, da će očigledno država izbegavati da kroz institucije sistema rešava ovaj događaj, naša poslanička grupa Socijaldemokratska stranka – Narodni pokret Srbije još 6. juna podnela je u skupštinsku proceduru zahtev da se formira anketni odbor. Tome se vrlo brzo priključila, kroz inicijativu mog kolege Balše Božovića, i poslanička grupa Demokratske strank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krajnje vreme, naravno, posle sedam meseci ćutanja države i nikakvog odgovora na utvrđivanje svega onoga što se dešavalo te noći. A nije poenta što je tada nekoliko baraka, legalnih ili nelegalnih, kako komentariše često premijer Republike Srbije, srušeno. Problem je u tome što je na nekoliko sati suspendovana država Srbija. Policija na pozive građana nije izlazila, nije reagovala i ko je za to odgovoran nikada nije utvrđe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i želimo da kroz uspostavljanje anketnog odbora dobijemo odgovore na pitanja šta se dešavalo u toj noći, ko su nalogodavci, ko su odgovorni. Da konačno čujemo imena, koji su to „kompletni idioti iz vrha gradske vlasti“, kako nam je u svim ovim danima koji su usledili predsednik Vlade okvalifikovao te ljude, koji su odgovorn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bi moglo da bude takođe zanimljivo i tema rasprave i saznanja i utvrđivanja na ovom anketnom odboru je, recimo, kao što smo sada videli u slučaju pronalaženja oružja blizu kuće oca premijera, vrlo brzo su naše službe utvrdile 97, kako se to kaže, „bezbednosno interesantnih ljudi“ koji su tu boravi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cimo, bilo bi interesantno videti koliko je ljudi boravilo u blizini – to se skida preko ovih baznih stanica mobilne telefonije vrlo lako – koji su to ljudi bili na tom mestu, da li su bili neki ćelavi, mutavi, šantavi, ne znam ni ja kakvi. Dalje, koji su to „kompletni idioti iz vrha gradske vlasti“ bili prisutni te noći na tom mestu. I to bi onda sasvim sigurno ubrzalo istragu tužilaštva, koja, čini mi se, beži od toga da otvori ova pitanja i dođe do pravih i suštinskih odgov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vas pozivam da glasate za ovu inicijativu, da formiramo anketni odbor i da dođemo do istine u slučaju „Savamal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7, protiv – niko, uzdržanih – nema, nije glasalo 13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finansijskoj podršci porodici sa dec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e Zakona o finansijskoj podršci porodici sa decom su tema gde se i Vlada slaže da su neophodne promene u načinu na koji država pomaže porodici sa dec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u čemu ne mogu da se složim jeste način na koji to država radi. Ovaj zakon smo predložili u septembru. Ja sam nekoliko puta ovde pokušao da dobijem vašu podršku za rešenja. Nisam to dobio. U međuvremenu je stiglo i mišljenje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lada je, po Poslovniku, obavezna da na predloge zakona koje ne predlaže Vlada nego drugi podnosioci da svoje mišljenje. Obično se Vlada u tom svom mišljenju odredi prema određenim izmenama. Kada zakoni dolaze od poslanika opozicije, Vlada odbija i predlaže Skupštini da ne prihvati takve zakone. Vlada je odgovorila i u ovom slučaju. Moram da priznam, odgovor je tu drugačiji od ovih ustaljenih odgovora, u kojima Vlada, kažem, po pravilu ne preporučuje prihvat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je Vlada – vi ste kao narodni poslanici dobili taj dopis, ali ukoliko ga niste pročitali – obavestila o tome da je septembra 2014. godine formirana radna grupa za izmene ovog zakona i da je ta radna grupa radila, radila, radila, a onda su se desili izbori. Izbori su se desili u aprilu 2016. godine. Znači, ta radna grupa je radila godinu i po dana i nije uspela da izradi predlog izmena i dop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mislim da je to apsolutno neprihvatljivo. Tolika neodgovornost na ovu važnu temu, na temu koja ne može da se reši formiranjem Demografskog saveta, kao što sada vidimo najave iz Vlade, nego konkretnim merama i zakonskim rešenj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u ovom našem predlogu dali neka rešenja. Ja sam o tome nešto govorio predsedniku Vlade, koji nije znao za našu inicijativu, kada su ovde bila poslanička pitanja. Govorio sam o tome da je naš sistem socijalne zaštite neefikasan, da iznosi možda nisu smanjeni u prethodnim godinama, oni su u apsolutnom iznosu isti, ali da je sistem neefikasan i loše targetiran i ne daje reš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dopustivo je da u ovom odgovoru i dalje nema roka kada ćemo dobiti ovaj zakon. Pozivam vas da stvari ubrzamo, da stavite ovaj predlog zakona na dnevni red, da nateramo Vladu da dođe ovde, da govorimo o tome. Možemo da usvojimo drugačija rešenja od ovih koja mi predlažemo, ali da nešto uradi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se izjas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2, protiv – niko, uzdržanih – nema, nije glasalo 145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i Zakona o javnim medijskim servi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ege narodni poslanici, ova izmena i dopuna Zakona odnosi se na TV taksu. Nekada se zvala taksa na električno brojilo. Bila je od sada vladajuće stranke napadana godinama. Bilo je obećavano da će biti ukinuta i konačno je bila ukinuta dve godine po formiranju ove većine, u junu 2014. godine. Tada je doneta izmena Zakona o javnim medijskim servisima i tada je ta taksa samo drugačije nazvana. Nazvana je taksom za javni medijski servis i bilo je predviđeno da se s njenim plaćanjem krene u januaru 2016.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gle čuda, krajem prošle godine Skupština usvaja izmene ovog zakona i ponovo plaćanje te takse vezuje za električno brojilo. Znači, potpuno isto kao što smo imali i toliko je bilo napadano do 2014. godine, a dobijamo isto rešenje, sa jedinim argumentom da je to sada iznos od 150 din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da je taj iznos od 150 dinara garantovan samo za ovu godinu i da će već od 1. januara 2017. godine iznositi onoliko koliko utvrdi Upravni odbor. Upravni odbor može da utvrdi do 500 dinara, koliki je zakonski maksimum. I ja sam siguran, ukoliko Vlada ne obezbedi iz budžeta dodatni iznos sredstava, da će Upravni odbor iskoristiti zakonsku mogućnost i povećati na maksimalno ovaj iznos.</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praksi su izmene i dopune ovog zakona dovele do toga da je praktično ono oslobođenje koje je po starom zakonu, toliko napadanom, postojalo, a to je da vlasnici više objekata, koji imaju električno brojilo na garaži, na pomoćnim objektima, budu oslobođeni takse za te objekte, sada praktično nemoguć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nogo je komplikovanija procedura nego što je bila ranije i danas neki ljudi plaćaju to računajući – dobro, hajde, 150 dinara nije mnogo, mogu to da izdržim. Ali doći ćemo za manje od dva meseca u situaciju da će taj iznos biti tri puta veći nego što je danas. Onda će se građani zapitati šta nije u redu i šta rade narodni predstavnici i zašto ne vode računa o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m vas da usvojite ovo rešenje, koje govori o tome da jedno fizičko ili pravno lice može da bude obveznik po ovom osnovu samo na jednom mestu, a ne na više mesta ukoliko ima više električnih brojila. Jer to jeste bila suština zakona, da se utvrdi spisak obveznika. Ne može jedno lice da bude višestruki obveznik jednog nameta.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2, protiv – niko, uzdržanih – nema, nisu glasala 14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nije prihvaćen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Goran Bogdanović predložio je da se dnevni red sednice dopuni tačkom – Predlog zakona o izmeni Zakona o javnom informisanju i medi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0, protiv – niko, uzdržanih – nema, nije glasalo 15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an Bogdanović predložio je da se dnevni red sednice dopuni tačkom – Predlog zakona o izmenama i dopunama Zakona o javnom okuplj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osam, protiv – niko, uzdržanih – nema, nije glasalo 15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an Bogdanović predložio je da se dnevni red sednice dopuni tačkom – Predlog zakona o izmeni Zakona o javnom redu i mi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0, protiv – niko, uzdržanih – nema, nije glasalo 15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Goran Bogdanović predložio je da se dnevni red sednice dopuni tačkom – Predlog zakona o izmeni Zakona o porezu na dobit prav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evet, protiv – niko, uzdržanih – nema, nije glasalo 157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Boško Obradović predložio je da se dnevni red sednice dopuni tačkom – Predlog odluke o obrazovanju anketnog odbora Narodne skupštine Republike Srbije radi utvrđivanja činjenica i okolnosti vezanih za dešavanja tokom izbornog procesa 2016. godine, od dana raspisivanja republičkih izbora do dana objavljivanja konačnih rezultata iz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tu.</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evet, protiv – niko, uzdržanih – nema, nije glasalo 15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Nenad Konstantinović predložio je da se dnevni red sednice dopuni tačkom – Predlog zakona o izmenama i dopunama Zakona o izboru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ključujem glasanje i saopštavam: za – šest, protiv – niko, uzdržanih – nema, nije glasalo 162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da nije prošao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Nenad Konstantinović predložio je da se dnevni red sednice dopuni tačkom – Predlog zakona o izmeni Zakona o opštem uprav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sedam, protiv – niko, uzdržanih – nema, nije glasao 161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Nenad Konstantinović predložio je da se dnevni red sednice dopuni tačkom – Predlog zakona o izmeni Zakona o posebnim merama za sprečavanje vršenja krivičnih dela protiv polne slobode prema maloletnim l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osam, protiv – niko, uzdržanih – nema, nije glasalo 160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Nenad Konstantinović predložio je da se dnevni red sednice dopuni tačkom – Predlog zakona o dopunama Zakona o Agenciji za borbu protiv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evet, protiv – niko, uzdržanih – nema, nije glasalo 159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Nenad Konstantinović predložio je da se dnevni red sednice dopuni tačkom – Predlog zakona o izmenama i dopunama Zakona o porezima na imovi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devet, protiv – jedan, uzdržanih – nema, nije glasalo 15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poslanica Gordana Čomić predložila je da se dnevni red sednice dopuni tačkom – Predlog odluke o obrazovanju anketnog odbora radi utvrđenja činjenica i okolnosti koje su dovele do helikopterske nesreće u kojoj je život izgubilo sedam osob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4, protiv – niko, uzdržanih – nema, nisu glasala 154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oran Živković predložio je da se dnevni red sednice dopuni tačkom – Predlog zakona o planiranju i uređenju prostora i nase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0, protiv – niko, uzdržanih – nema, nije glasalo 15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izmenama i dopunama Zakona o sistemu plata zaposlenih u javnom sektor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poslani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o izmenama i dopunama Zakona o sistemu plata zaposlenih u javnom sektoru donet je pred kraj mandata prethodnog saziva. Mi smo tada kritikovali rešenja u tom zakonu, pre svega ona koja ugrožavaju interes zaposlenih u javnom sektoru, zatim činjenicu da ovim zakonom javni sektor nije obuhvaćen u celi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svesno su van dometa ovog zakona ostala javna preduzeća, čiji je osnivač Republika, odnosno lokalne samouprave. S obzirom na to da je prošlo nekoliko meseci od usvajanja ovog zakona, pokazuju se na delu njegova loša rešenja. Vidimo da ta činjenica da nisu obuhvaćena javna preduzeća, da nije obuhvaćena Narodna banka Srbije, da nije obuhvaćen Javni medijski servis jednostavno obesmišljava ovakav zakon. Jer razlike postoje u javnom sektoru. Onako kako pre svega građani percipiraju, to su zaposleni i u državnoj upravi i u javnim preduzećima, te zakon ne ispunjava svoju svrhu – nema istog plaćanja rada za isti posao u različitim instituc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je danas neko ko obavlja jednu vrstu posla u državnoj upravi po pravilu višestruko manje plaćen od osobe koja radi isti posao recimo u Narodnoj banci Srbije, gde su najveće plate, ili u javnim preduzećima, gde gotovo da nema nikakve kontro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lno možemo da čitamo o tome kako se u javnim preduzećima ne poštuje zakon o smanjivanju plata, niti se poštuju odluke Vlade o tome da nema isplaćivanja bonusa ili nekog drugog nagrađivanja i malo po malo jedini ko reaguje na ovakve primere, i tek po reakciji MMF-a, Vlada nešto ra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činjenicu da su brojne nepravde ostale i da namere ovog zakona nisu ispunjene. Zato smo mi predložili da se ovim izmenama u javni sektor uključe i javna preduzeća, NBS i Javni medijski servis; da se brišu neka rešenja koja idu na štetu zaposlenih, koja smanjuju njihova prava, koja omogućavaju lakše otpuštanje; da se smanji prostor za partijsko zapošljavanje, koje je ovim zakonom praktično postalo obavezno i jedini način da dođete do posla u javnom sekto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 druge strane, imamo najave o nekom povećanju zarada od Nove godine, a zaposleni u državnoj upravi su, nažalost, preskoč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1, protiv – niko, uzdržanih – nema, nije glasalo 14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predložio je da se dnevni red sednice dopuni tačkom – Predlog zakona o dopunama Zakona o porezu na dodatnu vrednost.</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KO ĐURIŠIĆ: Hvala, pred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rujem da ste, s obzirom na to da ovaj zakon već više od godinu dana predlažemo, upoznati sa njegovim sadržajem. Naime, naš predlog je da se hrana za bebe oporezuje manjom poreskom stopom. Ona se danas oporezuje poreskom stopom od 20%, kao i sva ostala roba. Naš predlog je da se hrana za bebe oporezuje nižom poreskom stopom, od 10%.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milu argumenata smo iznosili u ovih godinu i više dana, svaki put kada smo imali prilike da probamo da stavimo ovu tačku na dnevni red sednice. Naravno da ova mera nije dovoljna i da ne može da reši demografske probleme u Srbiji, ali je sasvim sigurno jedna od mogućih m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mi pozivamo više od godinu dana je da se sa nekim izmenama i konkretnim merama promena zakona krene. Međutim, odgovora vladajuće većine nema. Sada, evo, kao najnovije čujemo formiranje Demografskog saveta, sa predsednikom Vlade na čelu. Koji će biti rezultati radi tog saveta? Kada možemo da očekujemo konkretne prve mere koje će doći pred poslan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o da vreme mnogo brzo prolazi i teče, da su negativni demografski procesi koji se dešavaju u Srbiji možda već prešli onu kritičnu tačku bez povratka i mislimo da je reagovanje potrebno odmah. I zato smo već više od godinu dana tražili vašu podršku za ovu izmen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smo pre godinu dana, usvajajući izmene Zakona o PDV-u u nekom drugom delu, za koji je Vlada mislila da je najvažniji za građane Srbije, probali da ovo kroz amandman predložimo, sam ministar je rekao da to nije problem, da rezultati verovatno ne bi bili veliki i sigurno ne bi bio veliki trošak za budžet. Ali tada je ministar rekao, kao argument da se amandman ne prihvati i ova inicijativa ne usvoji – preveliko administriranje Poreske upra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mislim da se građani s pravom onda pitaju šta to Poreska uprava radi. Pošto se poreska rešenja ne izdaju ili se sa njima mnogo kasni, ne naplaćuje se porez od najvećih dužnika. Imamo firme koje duguju desetine i desetine miliona evra državi i onda preko noći dobijaju reprogram tih dugovanja, sa jedne strane, a sa druge strane pomoć države u vidu povoljnih kredi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loša politika i cenu te loše politike plaćaju građani Republike Srbije, a bojim se, ukoliko nešto ne uradimo po pitanju demografije, platiće i srpski narod.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predlog.</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26, protiv – niko, uzdržanih – nema, nije glasalo 14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je predložio da se dnevni red sednice dopuni tačkom Predlog zakona o predlaganju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reč? (D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 xml:space="preserve"> </w:t>
      </w: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an razlog zašto smatramo da je bitno doneti jedan ovakav zakon malo neobičnog naziva, zakon o predlaganju zakona, proizlazi iz činjenice da ćemo i danas na dnevnom redu sednice, po svoj prilici – pošto neće biti usvojen nijedan od predloga zakona koje poslanici opozicije predlažu – imati četiri zakona od kojih su sva četiri u skupštinsku proceduru ušla po hitnom postup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je, čini mi se, statistika – od nekih sedam zakona, koliko smo u ovom sazivu imali, mislim da je šest po hitnom postupku, ili pet. U  prošlom sazivu procenat zakona koji su u skupštinsku proceduru ušli po hitnom postupku i tako usvojeni bio je 54. Takva praksa jednostavno narušava pravnu sigurnost, onemogućava da građani i institucije zainteresovani za određena zakonska rešenja o kojima ovde raspravljamo i koja usvajamo nemaju dovoljno vremena da se sa njima upoznaju na pravi način, da eventualno reaguju, predlože neke izmene i da mi ovde usvajamo bolje zakone nego što ih usva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ne usvajamo najbolje zakone govori statistika. Koliko je zakona koje smo usvajali po hitnom postupku dolazilo na ponovno usvajanje posle nekoliko meseci u Parlament Republike Srbije. Neki zakoni su u prethodnom mandatu za te nepune dve godine bili usvajani četiri ili pet puta. Ona poslovnička mogućnost da Vlada obrazloži predlog i da neki zakon po hitnom postupku zloupotrebljava se,  i to je svima jas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pročitate to obrazloženje, vi ne možete da nađete nijedan argument zašto se nešto donosi po hitnom postupku, da li kasnimo sa ispunjavanjem nekih obaveza, da li je neko rešenje uslovljeno nekim drugim zakonom. Svega toga nema. Jedna proizvoljnost. I zbog tih stvari Srbija ima problema, i to se konstatuje i u izveštajima Evropske komisije i drugih međunarodnih institucija koje cene pravni sistem Srbije, a cene ga lošom oce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uština ovog zakona je da uvedemo red. Naravno da postoje slučajevi, ali da se jasno propiše zakonom – ne više Poslovnikom, nego zakonom – kada ćemo neke zakone razmatrati po hitnom postupku i da to stvarno budu izuzeci, a ne prav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m vas, kako bismo vratili ugled Parlamenta i podigli sigurnost u pravnom sistemu Srbije na jedan viši nivo, da usvojimo ovaj predlog zakon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3, protiv – niko, uzdržanih – nema, nije glasalo 146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osnovu člana 92. Poslovnika Narodne skupštine, predložio je da se dnevni red sednice dopuni tačkom – Predlog zakona o prestanku važenja Zakona o privremenom uređivanju načina isplate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ege narodni poslanici, već dve godine je na snazi ovaj izuzetno štetan Zakon o privremenom uređivanju načina isplate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zakon predložen Narodnoj skupštini, ova reč „privremeno“ u samom tekstu zakona bila je obrazložena i objašnjena time što je zakon trebalo da važi do kraja 2017. godine. U raspravi je rečeno, i predsednik Vlade je bio tu, i ministar finansija – rekli su kako oni očekuju bolje rezultate od onoga što je u tom trenutku bilo planirano, bolju situaciju u budžetu i da će se pre te tri godine stvoriti uslovi da ovaj zakon prestane da važ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prošle su dve godine i mi slušamo cele 2016. godine kako u budžetu Republike Srbije postoji suficit, o sjajnim rezultatima, ali nigde nema najave da će ovaj zakon prestati da važi. Naprotiv, u odgovoru Vlade na ovaj naš predlog zakona implicira se da će ovaj zakon postati trajan, da će on važiti unedogled, jer se kaže da treba obezbediti dugoročnu finansijsku održivost sistema penzionog osiguranja i da je zato predlog ovog zakona neprihvatljiv.</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itam sada ovde vas poslanike SNS i Vladu – da li možete javno da se obavežete pred građanima Srbije da ćete ovaj zakon ukinuti makar za godinu d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dsećam vas, reč „privremeno“ nalazi se u imenu ovog zakona i postojao je taj rok od tri godine. Prošle su dve godine, rezultati su bolji, navodno, po izjavama i predsednika Vlade i ministra finansija. Znači, oni su sada na onom nivou na kom su bili planirani za 2017. godinu. Zašto se onda naš predlog zakona o ukidanju ovog zakona ne usvoji, da se vrate penzionerima penzije na onaj nivo koji je postojao u oktobru 2014. godine? Ne može povećanje od 1,25% prošle godine i najava od 1,5% za sledeću godinu da kompenzuje smanjenje i do 25%.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6, protiv – niko, uzdržanih – nema, nije glasao 141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na osnovu člana 92. Poslovnika Narodne skupštine, predložio je da se dnevni red sednice dopuni tačkom – Predlog zakona o izmenama i dopuni Zakona o kultu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on o izmenama i dopuni Zakona o kulturi proističe iz naše namere da ispravimo jedno, po nama, loše rešenje koje je usvojeno kada je ovaj zakon menjan, početkom ove god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generalno ova vlada brojnim zakonima vrlo važne stvari ostavlja za utvrđivanje uredbama i drugim podzakonskim dokumentima. Tako je i u ovom zakonu pravo, odnosno način utvrđivanja prava i isplatu nacionalnih penzija zaslužnim građanima u oblasti kulture ostavila na uređivanje uredb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smo mi tražili to je da se neke osnovne stvari utvrde zakonom, jer smatramo da je utvrđivanje ovako važnih stvari uredbom loše. Uredbe se donose netransparentno, vrlo ih je teško i pronaći i pogotovo pratiti kako Vlada po njima postupa, dok je u slučaju zakona to kudikamo lakše, i vaše pravo na nešto i mogućnost da ostvarite neko pravo je jače kada to garantuje zakon, a ne uredb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a je u mišljenju na ovaj naš predlog zakona – koji, naravno, kaže da predlaže Narodnoj skupštini da se zakon odbije – rekla kako je ono što smo mi ovde predložili stvar uredbe i da zakon ne treba prihva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zivam vas da upravo iz tog razloga prihvatite da ovako važne stvari budu tema zakona, a ne uredbe. Da zakonom definišemo da svaki kulturni radnik koji dobije međunarodnu nagradu u okviru one oblasti kulture kojom se on bavi stekne pravo za nacionalno priznanje, da to ne bude odluka neke komisije koja po ne znam kojim kriterijumima, često netransparentnim, može da odluči da neko dobije to priznanje a neko da ne dob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taj slučaj sa nagradama sportista. Zakon tamo kaže da svaki sportista koji osvoji neku od medalja na međunarodnim, evropskim i svetskim takmičenjima stiče to pravo automatski, a onda se uredbom samo utvrđuje način na koji će se to pravo ostvar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imo da takav slučaj bude i sa kulturnim radnicima. Mislimo da je oblast kulture podjednako važna, ako ne i važnija od oblasti vrhunskog sporta, pogotovo što danas vrhunski sportisti ostvaruju i velike zarade – i svaka im čast na tome – dok je u kulturi ekonomska situacija neuporedivo tež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5, protiv – niko, uzdržanih – nema, nije glasao 141 narodni posla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inika Tepić, na osnovu člana 92. Poslovnika Narodne skupštine, predložila je da se dnevni red sednice dopuni tačkom – Predlog zakona o izmenama i dopunama Zakona o zabrani manifestacija neonacističkih ili fašističkih organizacija i udruženja i zabrani upotrebe neonacističkih ili fašističkih simbola i obelež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arinika Tep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NIKA TEPIĆ: Zahvaljujem,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la bih kolege narodne poslanike da obrate malo pažnju na ovaj moj predlog zakona, kojim bi se ovaj dugačak naziv, da ga ne čitam ponovo, izmenio, a tiče se prepoznavanja jedne, ne nove ali nove u zakonskom predlogu, grupe ljudi prema kojoj su neonacističke, odnosno fašističke organizacije izuzetno ekstremno opredeljene, što su prethodne godine u javnom životu Srbije i te kako dokaza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u Zakonu o zabrani manifestacija neonacističkih ili fašističkih organizacija i udruženja i zabrani upotrebe neonacističkih ili fašističkih simbola i obeležja u članu 5. se prepoznaje ova diskriminacija prema određenim grupama naših građana. Tačnije, manifestacijom, isticanjem simbola ili obeležja ili bilo kakvim drugim delovanjem pripadnika ili pristalica neonacističkih i fašističkih organizacija i udruženja smatra se svaki organizovani ili spontani javni nastup na kojem se izaziva ili podstiče mržnja, netrpeljivost ili diskriminacija prema – u trenutnom rešenju – pripadnicima bilo kog naroda ili nacionalne manjine i prema crkvi ili verskoj zajednic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j predlog za izmenu ovog zakona tiče se uvođenja još jedne grupe – prema osobama drugačije seksualne orijentacije, pripadnicima lezbijske, gej ili biseksualne populacije ili transrodnim osobama, odnosno LGBT populacije, koja bi ovom izmenom zakona prvi put bila prepoznata u zakonima Republike Srbije kroz skraćenicu LGBT populac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smo svesni, čak i na nivou rešavanja sudova, da se samo postupanje, kao u poslednjem slučaju Mladena Obradovića, kada je pre nekog kratkog vremena bio oslobođen za ovakve potencijalne radnje, i diskriminaciju i iskazivanje mržnje prema upravo LGBT populaciji pod, za mene neprihvatljivim, okolnostima, recimo, kao što je bila trudnoća njegove supruge. Pošto ona, pretpostavljam, nije više trudna, to više neće biti povod za odbijanje ovakve zakonske inicijati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molila bih kolege narodne poslanice i poslanike da se saglase da ovaj predlog bar bude stavljen na dnevni red, a da se kroz raspravu možda i dopuni određenim drugim grupama naših sugrađana, koji takođe mogu da budu u riziku od neonacista i fašist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 28, protiv – niko, uzdržanih – nema, nije glasalo 147 narodnih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a poslanica Marinika Tepić predložila je da se dnevni red sednice dopuni tačkom – Predlog zakona o izmenama Zakona o igrama na sre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NIKA TEPIĆ: Zahvaljujem,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molim kolege narodne poslanice i poslanike da uzmu u obzir ovu izuzetno značajnu izmenu, u statusu predloga u ovom trenutku još uvek, i da se takođe postigne saglasnost da se ovaj predlog stavi na dnevni red i da se bar raspravlja o njoj, s obzirom na to da je inicijativa usmerena na direktno povećanje sredstava u budžetskom fondu za lečenje retkih bolesti, onako kako i sam Zakon o igrama na sreću u ovom trenutku predviđa ali u mnogo nižoj proporciji, odnosno mnogo nižem procentu nego što je ova moja inicijativa za izmenu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 Zakonu o igrama na sreću, 60% prihoda od igara na sreću izdvaja se direktno u republički budžet, a 40% u budžetske namenske fondove koji su opredeljeni za rad Crvenog krsta, za lokalne samouprave, sport i omladinu i, između ostalog, za istraživanje i lečenje retkih bolesti. Predmet mog predloga jeste da se ovom izmenom izvrši raspodela sredstava koja se prihoduju od igara na sreću na drugačiji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da se umesto odnosa 60:40, odnosno 60% koje idu direktno u republički budžet a 40% u ove namenske troškove, proporcija promeni u jednaki odnos, odnosno da se za istraživanje retkih bolesti, sport i omladinu, funkcionisanje Crvenog krsta izdvoji u prvom krugu 50% prihoda od igara na sreću, a onda da se, unutar preraspodele sredstava u tih pet oblasti, da se za istraživanje i lečenje retkih bolesti koje su izlečive ali ne postoji mogućnost da se leče u Republici Srbiji, 5% poveća na 2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 obzirom na to da je ovaj budžetski fond osnovan 2014. godine od strane Vlade i da je izuzetno limitiran u iznosu, odnosno u prikupljanju sredstava koja su namenjena istraživanju retkih bolesti, ali i lečenju retkih bolesti i bolesti van Republike Srbije, dakle za bolesti koje su izlečive ali u ovom trenutku to nije moguće u našoj zemlji, cilj ove intervencije, kao što sam rekla, jeste da se iznos od 5% namenjen za ovaj budžetski fond od igara na sreću poveća na 25%. To u praksi znači da bi, umesto dosadašnjih 40 miliona, za ove namene bilo izdvoje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Vreme je istekl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ću vam odgovor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6, protiv – niko, uzdržanih – nema, nisu glasala 152 narodna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ću vam čim utvrdimo dnevni red. Znači, ne mogu da pravim presedan, jer otvaram Pandorinu kutiju gde se pravi opstrukcija prilikom utvrđivanja dnevnog reda. To dosad nikad nije rađeno. Postoji nešto i u praksi, rekao je predsednik vaše poslaničke grup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arinika Tepić predložila je da se dnevni red sednice dopuni tačkom – Predlog zakona o izmenama Zakona o finansiranju lokalne samou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INIKA TEPIĆ: Zahvaljujem,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im predlogom za izmenu Zakona o finansiranju lokalne samouprave namera je praktično da se stanje vrati na ono od pre mesec dana, kada su usvojene izmene Zakona o finansiranju lokalne samouprave, imajući u vidu da se već osećaju negativne posledice, odnosno primetne reperkusije na nivou finansiranja opština i gradova u Republici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ime, tadašnjom izmenom ovog zakona centralni nivo je direktno zadirao u prihode opština i gradova koji spadaju u najsigurnije prihode, a to je deo od poreza na zarade. Ono što se u međuvremenu počelo dešavati, mada je naznaka bilo i u to vreme, jeste da su opštine i gradovi počeli mahom da se zadužuju, idući u susret posledicama ove zakonske izmene, tako što uzimaju kredite za poslove koji su u osnovnoj nadležnosti opština i gradova – kao što su krečenje škola, zdravstvenih ustanova, ambulanti itd.</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ovo nije dobar postupak. Možda ne na nivou rešenja, nego da nije bio dobar postupak u izmenama zakona i da je prvenstveno trebalo da se izmeni Zakon o lokalnoj samoupravi, da se drugačije uredi lokalna samouprava uvođenjem politipskog sistema. Kao što svi znamo, to niko nije dovodio u pitanje, imamo opštine i gradove koji se neodgovornije odnose prema javnim sredstvima, ali da se odredi jedan minimum nadležnosti koji svi moraju da obavljaju i o njima da se staraju, a da se onda odredi npr. deo fakultativnih nadležnosti, za koje bi opštine i gradovi koji su odgovorniji ili sposobniji mogli da imaju obezbeđena dodatna sreds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tom pravcu je i ova izmena zakona, odnosno da se prethodno izmenjeni zakon vrati u prvobitno stanje, da se prvo interveniše na nivou organizacije lokalnih samouprava, a da se tek onda po tom osnovu promeni i način njihovog finansiranja – s obzirom na to da je Zakon o finansiranju prateći, a ne osnovni Zakon o lokalnoj samoupravi, i ne može on da ima primat u odnosu na same nadležnost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9, protiv – niko, uzdržanih – nema, nije glasalo 148 narodnih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arodna skupština nije prihvatil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iroslav Aleksić predložio je da se dnevni red sednice dopuni tačkom – Predlog zakona o izmenama Zakona o podsticajima u poljoprivredi i ruralnom razvoju.</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ažem da se na dnevnom redu sednice nađe Predlog zakona o izmenama Zakona o podsticajima u poljoprivredi i ruralnom razvoju. Predlažem da se povećaju podsticaji našim poljoprivrednicima, jer ovi koji su danas definisani zakonskom regulativom nisu dovoljni da oni mogu biti konkurenti onim poljoprivrednim proizvođačima koji dolaze iz razvijenih evropskih zema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nam da li neko ovde zna da je u 630.000 poljoprivrednih gazdinstava, koliko danas imamo u Srbiji, zaposleno 1.450.000 članova gazdinstava koji se bave poljoprivrednom proizvodnjom. Dakle, najveći poslodavac u Republici Srbiji u ovom trenutku jesu upravo mala poljoprivredna gazdinstva, a najmanje pažnje se obraća upravo na njih. Naravno da oni ne mogu ostvariti adekvatne profite i razvijati svoju poljoprivredu sa ovako skromnim podsticajima koji se već godinama unazad izdvajaju za poljoprivredn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 slušamo ovde kako imamo višak para, imamo suficite i očekujem da će se u narednom periodu to videti, pre svega u budžetu za poljoprivredu. </w:t>
        <w:tab/>
        <w:t xml:space="preserve">Očekujem i od vas, kolege narodni poslanici, pre svega iz SNS-a, da izglasate zajedno sa svima nama predlog ove tačke dnevnog reda kako bi vaši predstavnici u Vladi mogli da daju podršku poljoprivrednicima, jer ćemo sigurno imati daleko veće efekte svi kao drž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vas samo da i u ovoj godini imamo loše parametre i pokazatelje razvoja agrara u Srbiji. Tri puta više uvezeno je paradajza i paprike u Srbiju u prvih devet meseci nego što je izvezeno. Uvezli smo za 14,4 miliona evra, a izvezli za svega 3,6 miliona evra. Ali je, sa druge strane, izvozni potencijal poljoprivrednih proizvoda preko milijardu evra na godišnjem nivou, koji mi, nažalost, ne koristimo zbog loše strategije i nepostojanja adekvatne politike podsticaja za razvoj poljoprivredne proizvod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imamo situaciju da nam stoje nepovučena sredstva iz IPAR fondova od 185 miliona evra, odobrena do 2020. godine. Tri godine su prošle a nismo povukli ni jedan jedini dinar tih sredstava. Dakle, em nemamo sredstva, em administracija nije na nivou da može da po procedurama ta sredstva povuč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moram vam reći da neće poljoprivredu u Srbiji pokrenuti magična rešenja. Neće pokrenuti ni Arapi, neće pokrenuti ni Nemci. Pokrenuće je ovi naši mali poljoprivrednici koji čine ovih 600.000 poljoprivrednih gazdinstava u kojima radi 1.450.000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8, protiv – niko, uzdržan – niko, nije glasalo 146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nije prihvaćen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predložio je da se dnevni red sednice dopuni tačkom – Predlog zakona o dopunama Zakona o porezu na dobit pravn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ROSLAV ALEKSIĆ: Zahvaljujem, predsedavaju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še puta već predlažem ovaj zakon o dopunama Zakona o porezu na dobit pravnih lica, i podsetiću vas, posebno predstavnike SNS-a, da je vaša vlada ovu godinu proglasila za godinu preduzetništva, da je ministar Željko Sertić, bivši ministar privrede, zapravo najavio da će se u ovoj godini promeniti oko 40 zakona kako bi se olakšalo poslovanje privrednih subjekata u Republici Srbiji. Stoga vas pozivam da glasate za ovaj predlog zakona, koji upravo ima za cilj da olakša poslovanje malim i srednjim preduzećima koja posluju danas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predlažem da se svakom poreskom obvezniku u Republici Srbiji koji zaposli na neodređeno vreme, najmanje na dve godine, radnike u svom preduzeću umanji osnovica za obračun poreza za iznos isplaćenih ličnih dohodaka za te radnike. Takođe predlažem da se u privredno nedovoljno razvijenim delovima Srbije sva nova pravna lica koja otvaraju mala i srednja preduzeća oslobode poreza na dobit za period od tri godine. Na taj način bi se motivisali ljudi da svoje preduzetničke ideje mogu da realizuju u praksi i, pre svega, sami sebe zaposle, kao i druge ljude koji bi radili u njihovim firm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dsetiću vas da situacija u oblasti malih i srednjih preduzeća u privredi Srbije nimalo nije sjajna i da mi danas imamo svega desetak procenata više malih i srednjih preduzeća u odnosu na 2002. godinu. Umesto što strane investitore iz polupraznog budžeta čašćavamo sa po deset hiljada evra za jedno novootvoreno radno mesto, mislim da bismo sa mnogo manje sredstava, koja bismo davali našim malim i srednjim preduzećima iz Srbije, rešili probleme nezaposlenosti u Srbiji. Sa mnogo manje sredstava nego što dajemo stranim investitor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nutno u Srbiji postoji oko 300.000 malih i srednjih preduzeća, ali oni stvaraju tek negde oko 30-ak procenata BDP-a, što je ispod polovine od proseka u razvijenim evropskim zemljama. To se ne dešava zato što naši preduzetnici ne znaju šta treba da rade, zato što im nedostaju preduzetničke ideje, sede skrštenih ruku ili su neradnici, kako ih vrlo često prozivaju neki predstavnici Vlade i SNS-a, već samo nedostaje dobar sistem, nedostaju uslovi poslovanja koji se podrazumevaju u normalno uređenim društ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da Srbija ima veliki sistemski problem, jer se na svakih šest novoosnovanih malih preduzeća ugasi preko deset već postojećih preduzeć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7, protiv – niko, uzdržan – jedan, nije glasalo 145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nije prihvaćen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predložio je da se dnevni red sednice dopuni tačkom – Predlog zakona o dopuni Zakona o lokalnoj samouprav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žem ovaj zakon već nekoliko puta i verujem da bi ga svi vrlo rado podržali, ali pošto se ne čuje zvonce kada ga ja predlažem, poslanici vlasti neće da ga podrže. Radi se o zakonu o dopuni Zakona o lokalnoj samoupravi i odnosi se na uređivanje i obezbeđivanje stipendiranje učenika i studenata. Ovaj predlog zakona podrazumeva da se da mogućnost opštinama i gradovima u Srbiji da, u skladu sa zakonskim regulativama, podržavaju, odnosno stipendiraju učenike i studente na svojim teritorij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je u Zakonu o učeničkom i studentskom standardu već predviđeno, potrebno je samo usaglasiti Zakon o lokalnoj samoupravi i evo, ja ću prihvatiti, ako se vi slažete, da ovo bude i vaš predlog zakona. Predložite ga na nekoj od sledećih sednica Skupštine i glasaću za, zato što smatram da je ovo neophodno kako bismo sprečili podnošenje prijava protiv funkcionera lokalnih samouprava od strane DRI ukoliko stipendiraju učenike i studen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je jako važno, jer u situaciji kada se kao društvo i država svakoga dana suočavamo sa sve većim odlaskom ljudi iz Srbije moramo nešto preduzimati. Pored toga što smo zemlja koja ima najveći negativni privredni priraštaj u Evropi, sa 38.000 umrlih više nego rođenih u prethodnoj godini, 58.000 ljudi samo prošle godine otišlo je iz Srbije. U protekloj deceniji više od 170.000 mladih ljudi starosti do 30 godina otišlo je iz ove zemlje, visokoobrazovanih ljudi, zarad traženja bolje budućnosti, obezbeđivanja sopstvene egzistencije i zapošljavan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o je znak kako se u Srbiji danas zapravo živi i signal da mi moramo neke stvari da menjamo. To zapravo predstavlja ocenu i Vlade Republike Srbije i barem možemo da učinimo jedan mali korak, da uskladimo zakon o stipendijama sa Zakonom o lokalnoj samouprav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ukoliko se ništa ne preduzme, ova politika pražnjenja Srbije će se nastaviti. Mladi ljudi će po završetku školovanja odlaziti ne iz manjih sredina u veće, nego će odlaziti u druge, razvijenije zemlje. I to je nešto što moramo radi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neophodno je da se omogući stipendiranje lokalnim samoupravama i zbog toga da bi se usaglasile potrebe privrede u lokalnim sredinama sa obrazovnim sistemom. Jer svedoci smo da postoje velike razlike između obrazovnog sistema i potreba privrede. Sve to, naravno, govori o tome koliko danas imamo nezaposlenih ljud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oliko zanemarimo manipulativne statističke podatke kojima se Vlada Republike Srbije vrlo često služi, da smo mi zemlja koja ima tek 15% nezaposlenih ljudi u Srbiji, mi smo jedina zemlja u kojoj se stopa nezaposlenosti smanjuje kao i broj zaposlenih ljudi u Srb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devet, protiv – niko, uzdržan – jedan, nije glasalo 152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nije prihvaćen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štovani poslanici, dozvolite mi da u vaše i svoje ime pozdravim studente Odeljenja za međunarodne studije Fakulteta političkih nauka Univerziteta u Beogradu koji prate ovaj deo s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Miroslav Aleksić predložio je da se dnevni red sednice dopuni tačkom – Predlog zakona o izmenama i dopunama Zakona o lokalnoj samouprav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ROSLAV ALEKS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žio sam zakon o izmenama i dopunama Zakona o lokalnoj samoupravi u delu uređenja funkcionisanja mesnih zajednica kao najnižih organizacionih oblika vlasti sa kojima se susreću građani Srbije u bilo kom mestu naše zemlje da ži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u sadašnjoj zakonskoj regulativi na gradskim područjima ne postoji obaveza formiranja mesnih zajednica i predlažem da se uvede ta obaveza – da i u gradskim područjima i gradskim sredinama moramo formirati mesne zaj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predlažem i da se mesnim zajednicama sistemski reguliše finansiranje. Zašto? Do kraja godine, po zakonu – šest meseci od završetka lokalnih izbora – sve lokalne samouprave moraju da raspišu izbore za mesne zajed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sada su mesne zajednice svoje aktivnosti finansirale isključivo sredstvima mesnog samodoprinosa, koji je gotovo nemoguće zavesti u skladu sa sadašnjim zakonskim procedurama, zato što se na isti način zavodi kao i referendum, potrebno je da 50% stanovnika jedne zajednice izađe na glasanje i ubaci u glasačku kutiju svoj listić. Stoga je obesmišljeno postojanje mesne zajednice i neophodno je urediti njihovo finansi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ažem da se 80% poreza na imovinu koji se stvara na teritoriji neke mesne zajednice njima da na raspolaganje iz lokalnog budžeta, i da se to zakonski reguliše, kako bi građani sami na najnižem nivou rešavali i odlučivali koje su to njihove potrebe u koje treba ulagati. U tom slučaju neće im biti potreban ni predsednik opštine, ni gradonačelnik, ni neki drugi lokalni funkcioneri, da im oni odlučuju i određuju u šta će se ulagati, već će oni imati autonomno pravo da, u skladu sa svojim potrebama, a oni najbolje znaju koje su, i ulažu sred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 bismo došli do te suštinske decentralizacije u Srbiji o kojoj svi govorimo, neophodno je sprovesti i fiskalnu decentralizaciju do najnižeg nivoa. I ovo što govorim upravo je u skladu sa ti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mesne zajednice u tom slučaju dobijaju i veću samostalnost, i veći značaj i dobiće motiv oni najsposobniji ljudi koji žive u tim sredinama da se kandiduju na tim izborima i da učine nešto da se te njihove zajednice u budućnosti razvij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vam pre svega predstavnike vladajuće SNS stranke da podrže ovaj predlog zakona, jer je to važno za sve lokalne samouprave u Srbiji, sve mesne zajednice i sve građane Srbije, bez obzira na to ko predstavlja koju partij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6, protiv – niko, uzdržanih – nema, nije glasalo 144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dravko Stanković predložio je da se dnevni red sednice dopuni tačkom – Predlog zakona o izmenama i dopunama Zakona o javnim preduzeć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DRAVKO STANKOVIĆ: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nas imamo situaciju da su od 37 javnih preduzeća čiji je osnivač Republika Srbija u oko 20 vršioci dužnosti direktora, odnosno v.d. direktori, a ne zna se koliko je na lokalu i na pokrajinskom nivo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a situacija nije slučajna. Neposlušne i partijske v.d. direktore Vlada Republike Srbije može smeniti bez ikakvog obrazloženja. Takođe, v.d. direktori ili vršioci dužnosti ne moraju da ispunjavaju uslove koji su potrebni za upravljanje preduzećima i koji su zahtevani na konkurs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danas imamo vršioce dužnosti koji više od četiri godine upravljaju preduzećima, duže nego što traje mandat redovno izabranom direktoru na konkur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ženim izmenama predviđeno je da se period obavljanja funkcije v.d. direktora, ili vršioca dužnosti, skrati sa godinu dana na tri meseca. Predsednik i članovi komisija – Vlade, lokalne zajednice ili pokrajine nadležni za izbor direktora javnog preduzeća, ne mogu obavljati funkciju u političkoj stranci kako bi se obezbedila nezavisnost rada ovih komisija. Da se akt o imenovanju direktora mora doneti u roku od 15 dana od dana isteka roka za podnošenje prij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viđa se apsolutna zabrana članstva u političkoj stranci, vršenje bilo kakve funkcije u organu političke stranke kada je direktor javnog preduzeća u pitanju. Prema postojećem rešenju, predviđena je mogućnost mirovanja funkcije u organu političke stranke. U cilju potpune departizacije, potrebno je da zabrana bude apsolutnog karakte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a zakona predviđa da javno preduzeće može da ima samo jednog izvršnog direktora, izuzev preduzeća čiji je osnivač Republika Srbija, koje može imati do tri izvršna direktora – za razliku od postojećeg rešenja, koje predviđa da javno preduzeće može imati do sedam izvršnih direktora, što je preveliki broj.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žena izmena stimuliše departizaciju javnih preduzeća i smanjenje troškova u cilju štednje. Direktori i izvršni direktori mogu da ostvare pravo na stimulaciju samo kada javno preduzeće ostvaruje dobit u poslo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ženim izmenama i dopunama Zakona o javnim preduzećima ostvaruje se departizacija javnih preduzeća i veća transparentnost u izboru direktora javnih preduzeća. Uvođenjem strožih uslova za direktore, u pogledu radnog iskustva, stvaraju se uslovi za efikasniji rad i podizanje standarda u radu javnih preduzeća. Istovremeno, niz predloženih odredaba treba da dovede do uštede u radu javnih preduzeća, čime bi se doprinosi u ukupnim merama štednje u mikroekonomiji stabilizoval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10, protiv – niko, uzdržanih – nema, nije glasalo 148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dravko Stanković predložio je da se dnevni red sednice dopuni tačkom – Predlog zakona o izmeni Zakona o udžbe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DRAVKO STANK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predlažemo izmenu zakona prema kojoj će udžbenici biti besplatni za sve učenike osnovnih škola. Misija osnovnog obrazovanja jeste da bude temelj celokupnog sistema obrazovanja i da se obezbedi kvalitetno obrazovanje svih građana. Osnovno obrazovanje je obavezno i besplatno, a srednje obrazovanje je samo besplatno. Odatle možemo tumačiti da, kada je nešto obavezno i besplatno, država mora da preduzme minimum uslova da tako i b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a Zakona o udžbenicima koju predlažemo omogućava lakše ispunjenje ustavne obaveze o obaveznom pohađanju osnovne škole i ujedno će sprečiti pogoršanje životnog standarda porodica koje izdvajaju značajna sredstva za udžbenike. Velikom broju porodica uskraćeno je pravo na besplatne udžbenike jer ne spadaju u statističke kategorije materijalno ugroženih. Danas je potrebno samo za udžbenike izdvojiti od sedam do 15 hiljada dinara, plus razni priručnici, vežbanke, izborni predmeti, strani jezici, a kada se na sve to doda i školski pribor, taj trošak dolazi i do jedne i po realne prosečne plate u Srb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brazovanje mnogo više nego bilo koja druga oblast traži da se gleda dugoročno, na period od 20 godina. Vlada, pravdajući se nedostatkom novca, nedovoljno pažnje posvećuje obrazovanju. Ako se danas ne bavimo obrazovanjem, posledice ćemo osetiti u narednih 20 godina. Ulaganje u obrazovanje je investicija, a ne potroš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ovni problem je što nema jasnog razumevanja da je obrazovanje instrument razvoja ljudskih kapaciteta, i ne samo kao budućih radnika, nego i kao budućih građana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jednom, mi predlažemo izmenu Zakona o udžbenicima, koji će biti besplatni za sve učenike osnovnih škola bez obzira na materijalno stanje njihovih porodic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Stavljam na glasanje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 šest, protiv – niko, uzdržanih – nema, nije glasalo 147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odni poslanik Zdravko Stanković predložio je da se dnevni red sednice dopuni tačkom – Predlog zakona o izmeni Zakona o doprinosima za obavezno socijalno osigura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DRAVKO STANKOVIĆ: Možemo li prvo da utvrdimo da li imamo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da utvrdimo kvorum. Ubacite svoje kartice u poslaničke jedi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te ponoviti ubacivanje kartica. Vidim da dosta vas misli da, ako je ubačena kartica u sistem, funkcioniše. Ne, morate ponovo ubaciti kada se utvrđuje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mo kvorum, 122 prisutna. Molim pet minuta pauze da šefovi poslaničkih grupa obezbede kvoru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3.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da ubacimo kartice u poslaničke jedinice da vidimo imamo li kvorum za nastavak r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prisutnih 128.</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zakona o izmeni Zakona o doprinosima za obavezno socijalno osigura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niko, protiv – niko, uzdržanih – nema, nije glasalo 128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ama Zakona o poljoprivrednom zemlj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jedan, protiv – niko, uzdržanih – nema, nije glasalo 13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nije prihvać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ama i dopunama Zakona o udžbenic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jedan, protiv – niko, uzdržanih – nema, nije glasalo 12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i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niko, protiv – niko, uzdržanih – nema, nisu glasala 13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predlog nije prihvaće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osnovama sistema obrazovanja i vaspi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dva, protiv – niko, uzdržanih – nema, nije glasalo 130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ošao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da se dnevni red sednice dopuni tačkom – Predlog zakona o prestanku važenja Zakona o potvrđivanju Sporazuma o saradnji između Vlade Republike Srbije i Vlade Ujedinjenih Arapskih Emir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niko, protiv – niko, uzdržanih – nema, nisu glasala 13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odluku o obrazovanju anketnog odbora radi utvrđivanja činjenica o ulozi i odgovornosti najviših organa vlasti u bespravnom rušenju objekata u beogradskoj četvrti Savamala i utvrđivanju činjenica o odgovornosti lica koja su izvršila rušenje navedenih objek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dva, protiv – niko, uzdržanih – nema, nisu glasala 13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ošao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da se dnevni red sednice dopuni tačkom – Predlog zakona o dopunama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dva, protiv – niko, uzdržanih – nema, nisu glasala 13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da se dnevni red sednice dopuni tačkom – Predlog zakona o prestanku važenja Zakona o privremenom uređivanju načina isplate penzi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dva, protiv – niko, uzdržanih – nema, nisu glasala 134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alša Božović predložio je da se dnevni red sednice dopuni tačkom – Predlog zakona o prestanku važenja Zakona o utvrđivanju javnog interesa i posebnim postupcima eksproprijacije i izdavanja građevinske dozvole radi realizacije projekta Beograd na vo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tri, protiv – niko, uzdržanih – nema, nisu glasala 13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a poslanica Aleksandra Jerkov predložila je da se dnevni red sednice dopuni tačkom – Predlog zakona o izmenama i dopunama Zakona o visokom obrazova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dva, protiv – niko, uzdržanih – nema, nisu glasala 133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Goran Ješić predložio je da se dnevni red sednice dopuni tačkom – Predlog zakona o izmenama i dopunama Zakona o poljoprivrednom zemljiš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tri, protiv – niko, uzdržanih – nema, nisu glasala 13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Radoslav Milojičić predložio je da se dnevni red sednice dopuni tačkom – Predlog zakona o izmenama i dopunama Zakona o policij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OSLAV MILOJIČIĆ: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uje me ta ekspeditivnost, gospođo predsednice. Kako vi vidite da poslanici nisu tu, vi ih prozove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Na konferenciji za štampu s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ameram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stavni osnov za donošenje Zakona o policiji sadržan je u odredbi člana 97. tačka 4) Ustava Srbije i Demokratska stranka upravo predlaže ove izmene i dopune Zakona o policiji zato što nam je život svih građana na prvom mes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žene izmene i dopune Zakona o policiji su potrebne s obzirom na to u kakvom stanju se nalazi naša policija i u kakvom stanju se nalaze pripadnici naše policije. Stanje je toliko loše da ste im vi, gospodo iz SNS, dva puta smanjili plate u poslednje dve godine. A onda ste pripadnike policije častili sa smanjenjem dnevnica, koja sada iznosi 150 dinara. Za 150 dinara rade ljudi koji rizikuju svoj život, obezbeđuju nas i našu državu – i za tih 150 dinara mogu da priušte sebi kiflu, i to praznu kiflu, i čašu jogurta, što je zaista sramo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ve su ključne tačke u izmenama i dopunama Zakona o policiji. Prva je da Ministarstvo mora da odredi potrebe sistema i da ima kompatibilnost između onog broja učenika koji se prime na Policijsku akademiju i potrebnog broja koji će se zaposliti u MU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tevamo da se svi učenici koji završe Policijsku akademiju, koji su kadri, sposobni, koji su prošli najbolju obuku prime u policijske institucije, a ne neka Dijana Hrkalović, koja nije prošla pored policijske stanice i sada postrojava specijalne antiterorističke jedinice ili žandarmeriju. To nije ono za šta se DS bor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uga stvar je da se odredbom člana 172. tačka 2) Zakona o policiji ruši prezumpcija nevinosti, što se kosi i sa Ustavom Srbije, te DS predlaže brisanje tog čl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znači da protiv svakog pripadnika MUP-a bilo koji građanin, čak i neki Martinović može podneti krivičnu prijavu i taj pripadnik automatski biva udaljen sa posla, što ne postoji nigde u razvijenim evropskim zemljama, te Demokratska stranka predlaže brisanje člana 172. tačke 2) Zakona o polici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licija mora da se reformiše jednim modernim, opšteprihvaćenim i evropskim zakonom. Da li je tačno to da je u prethodnih nekoliko dana smenjeno 46 pripadnika BI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emokratska stranka se nada ćete usvojiti ove izmene i dopune Zakona o policiji, ne zbog DS, već zbog građana Srbije i pripadnika policije uopšt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pet, protiv – niko, uzdržanih – nema, nisu glasala 132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Radoslav Milojičić predložio je da se dnevni red sednice dopuni tačkom – Predlog zakona o dopuni Zakona o socijalnoj zašt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važena predsednice, ustavni osnov za donošenje ovog zakona sadržan je u odredbi člana 97. tačka 8) i DS, s obzirom na situaciju u kojoj se nalaze svi građani Srbije, predlaže tri konkretne stv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a stvar je da svim učenicima čiji roditelji ne rade Ministarstvo za rad i socijalnu politiku obezbedi besplatne udžbenike, da svim učenicima čiji roditelji ne rade obezbedi besplatan prevoz od kuće do škole i da se svim tim učenicima obezbedi besplatna už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ko 50.000 dece, nažalost, koja su obuhvaćena osnovnim i srednjim obrazovanjem, danas je gladno. Pedeset hiljada dece je gladno dok Zvonko Veselinović zgrće milione korupcionaškim ugovorima, u saradnji sa Vladom Republike Srbije, i ostalim mutnim poslov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ije Srbija za kakvu se zalagala, za kakvu se borila i za kakvu će se boriti DS, te se nadam da ćete usvojiti ove izmene i dopune zakona, koje su vrlo konkret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žalost, imamo primer dečaka iz Mola koji je pre samo nekog vremena izvršio samoubistvo zbog toga što je bio u veoma teškoj finansijskoj situaciji, i on i njegova porodi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slaniče, molim vas, bez imena, prezimena, ličnih stvari. Poštujmo porod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isam ime i prezime spomenu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j isti dečak je pohađao kuvarsku školu u Bečeju i ispisao se iz treće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vas samo bez imena. Maloletna lica i porodicu da pošted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am spomenuo ime i prezime, ne. Spomenuo sam Zvonka Veselinovića – i dozvolite mi da završim – a nisam pomenuo uče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Pomenuli ste ime maloletnog lic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Ne, nisam. Izvadite stenogr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molim vas da mi vratite vreme ako mo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nažalost, dečaka koji je odustao od pohađanja treće godine škole u Bečeju zbog toga što nije mogao da obezbedi besplatan prevoz ili nije mogao da izdvoji novac za mesečnu kartu od kuće do ško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2015. godini udeo dece u ukupnoj populaciji Srbije je samo 16,9%, što je poražavajući podatak i DS predlaže da svim bračnim parovima koji ne mogu to sebi da priušte država obezbedi besplatnu vantelesnu oplod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ja jeste lider u regionu, kako kažete vi iz SNS-a, ali je Srbija, na žalost po građane Srbije, lider u regionu po riziku od siromaštva. Mi možemo graditi mostove, možemo graditi puteve, ali ne smemo dozvoliti danas, u 2016. godini, da nam deca budu glad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 da se nadam da ćete predložene izmene i dopune Zakona o socijalnoj zaštiti usvojiti i da će deca čiji roditelji ne rade imati besplatne udžbenike, besplatnu užinu i besplatan prevoz od kuće do škole, što je minimum za život.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sedam, protiv – niko, uzdržan – niko, nisu glasala 132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Radoslav Milojičić predložio je da se dnevni red sednice dopuni tačkom – Predlog zakona o izmenama i dopunama Zakona o finansiranju lokalne samoupr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Hvala, poštovana pred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me i gospodo narodni poslanici, molim vas da proverite u stenogramu da li sam pomenuo ime i prezi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stavni osnov za donošenje ovog zakona je sadržan u odredbi člana 97. tačka 3. Ustava Republike Srbije i DS upravo predlaže izmene i dopune Zakona o lokalnoj samoupravi jer nam je život svih građana na prvom mestu. Zato Demokratska stranka konkretno predlaže da se svim lokalnim samoupravama pojedinačno vrati kroz transfere pet milijardi dinara, koliko im je ova Narodna skupština glasovima SNS oduzela. Lokalne samouprave su u izuzetno teškoj situa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što se vi iz Srpske napredne stranke, kako kažete, više ne zalažete za granice Karlobag–Ogulin–Virovitica, već se, kako vi kažete, a mi to ne vidimo na primerima, zalažete za evropske vrednosti, da vidimo kako je to u razvijenim državama E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ropska povelja, koju je Srbija ratifikovala 2007. godine, a protiv koje ste i tada bili, garantuje političku, administrativnu i finansijsku nezavisnost svih lokalnih samouprava. Da vidimo koja to opština, koji grad, koja lokalna samouprava u Srbiji, nažalost, od 2012. do 2016. ima bilo političku, bilo finansijsku nezavisnos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EU je polovina budžetskih sredstava upućena građanima i lokalnim samoupravama, tj. opštinama i gradovima, dok je taj podatak u Srbiji, nažalost, u 2016. godini samo 10,2%. Tu računamo i sredstva koja centralni nivo vlasti upućuje i AP Vojvodini, što znači da devet puta više novca ima centralni nivo vlasti od lokalnih samoupr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 ste, gospodo naprednjaci, nažalost, od 2012. godine pa do danas lokalnim samoupravama, građanima, na indirektan način oduzeli preko 50 milijardi dinara. To ste uradili da biste pokrili vaš deficit. Pa i svako domaćinstvo može imati deficit ako ti ljudi ne doručkuju, ne ručaju, ne večeraju, nemaju nikakve troško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nije sistem koji želi da podrži DS. Oduzimate od građana kako biste novac dali tatinom sinu, sinu predsednika Republike, gospodinu Nikoliću u Kragujevcu, kome ste u danu isplatili 185 miliona dinara. A šta je sa drugim opština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ljučujem glasanje i saopštavam: za je glasalo sedam, protiv – jedan, uzdržan – niko, nije glasalo 133 posla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utvrdimo kvorum sada. Molim vas, ubacite kartice da vidim koliko ima poslanika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 kvoru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ređujem pauzu od dve minu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da obezbedite poslanike da možemo da nastavimo sa radom i glasamo o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3.40)</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Molim poslanike da ubace svoje identifikacione kartice u poslaničke jedinice elektronskog sistema za glasanje da utvrdim kvoru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da sednete, da prestanete da telefonirate i da se posvetite samo ovom poslu, koji je izuzetno važan za funkcionisanje današnje sednice.</w:t>
        <w:tab/>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poslanike Partije ujedinjenih penzionera Srbije da ponove proces sa karticom. Molim vas, još jednom, ne registrujemo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isutno je 129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irite s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eho Omerović predložio je da se obavi zajednički načelni pretres o Predlogu zakona o sprečavanju nasilja u porodici, Predlogu zakona o izmenama i dopunama Krivičnog zakonika, Predlogu zakona o organizaciji i nadležnosti državnih organa u suzbijanju organizovanog kriminala, terorizma i korupcije i Predlogu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avljam na glasanje ovaj predlog.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tjana Macura: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u postupku glas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tjana Macura: Ne važi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aži Poslovnik, ali ima delova kada se postupa po proceduri. Znači, u postupku glasanja radimo o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išina, nemojte mi pomag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29, protiv – 12, uzdržanih – nema, nije glasalo osam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Skupština prihvatila većinom glasova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Boško Obradović predložio je da se obavi načelni pretres o Predlogu zakona o izmenama i dopunama Krivičnog zakonika i zajednički načelni pretres o Predlogu zakona o sprečavanju nasilja u porodici, Predlogu zakona o organizaciji i nadležnosti državnih organa u suzbijanju organizovanog kriminala, terorizma i korupcije i Predlogu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ško Obradović, želite reč.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OŠKO OBRADOVIĆ: Hval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čka grupa Dveri želela je da ovim predlogom jedinstvenog pretresa zapravo sugeriše da bi izmene i dopune Krivičnog zakonika morale biti posebna tačka dnevnog reda, a ne stavljene u jedan mnogo širi kontekst više predloga zakonskih reš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smatrali, pošto se radi o Predlogu zakona o izmenama i dopunama Krivičnog zakonika koji obuhvata materijalnopravne odredbe u okviru opšteg dela krivičnog prava, kao i posebnog dela kojim se popisuju konkretna, posebna krivična dela, da treba imati u vidu ulogu, domet i značaj krivičnog i materijalnog zakonodavstva na celokupni pravni saobraćaj i državne i društvene vrednosti koje se njime štite. Time smatramo zapravo da je ovom aktu neophodan načelni pretres kao posebnoj tački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mo sličan problem koji smo imali prošli put, da se četiri tačke dnevnog reda, koje su izuzetno ozbiljne i koje zaista zaslužuju da svaka od njih bude posebna tačka dnevnog reda, da bismo imali više vremena za raspravu, na neki način nasilno guraju u zajednički pretres i time svima nama smanjuje mogućnost debatovanja i rasprave o ovako složenim i ozbiljnim zakonskim inicijativ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važili smo da, eto, malo i uštedimo vreme Parlamenta i tri tačke smo spojili u zajednički pretres, ali smo za ovu jednu – izmene i dopune Krivičnog zakonika – smatrali da bi morala biti odvojena u posebnu tačku dnevnog red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to jedan izbalansiran i korektan predlog od strane opozicije i da bi vladajuća većina trebalo da ga uvaži. Zato još jednom apelujem na vlast da omogući duže vreme za raspravu o ovim tako bitnim zakonskim rešenjim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log za dužu raspravu vam je preuranjen; to ide tek posl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za – 12, protiv – niko, uzdržanih – nema, nije glasalo 147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nije prihvaćen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Marko Đurišić je predložio da se obavi zajednički načelni pretres o Predlogu zakona o izmenama i dopunama Krivičnog zakonika, Predlogu zakona o organizaciji nadležnosti državnih organa u suzbijanju organizovanog kriminala, terorizma i korupcije i Predlogu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 Marko Đuriš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ARKO ĐURIŠIĆ: Hvala, poštovana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lege poslanici, predlog koji smo usvojili o objedinjavanju rasprave četiri tačke dnevnog reda, po našem mišljenju, i ja se zato nisam javio, jeste u skladu sa Poslovnikom. Iako su različiti zakoni, objedinjuje ih zakon o izmenama i dopunama Krivičnog zakonika. Time može poslovnički ta rasprava da se objedini, ali ono što smo mi hteli je da se rasprava o zakonu o nasilju u porodici izdvoji iz ovog pak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matramo da je taj problem u Srbiji danas izuzetno veliki i da je tema dovoljno važna da joj posvetimo odvojenu raspravu, a ne da raspravljamo i o merama države u borbi protiv nasilja u porodici, koje je, nažalost, u stalnom rastu i poprimilo je oblik epidemije. U ovoj godini prosečno jedna žrtva nedeljno, jedan život izgubi se u zločinima koji su vezani za nasilje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 tema jeste važna i dugo smo je čekali od Vlade i zato mislimo da ju je potrebno odvojiti. Iako je, kažem, poslovnički moguće izvršiti ovo spajanje koje je većina danas izglasala, mislim da je tema izuzetno važna i da je jako teško u jednom istom vremenu, u jednoj istoj raspravi govoriti o merama za borbu protiv nasilja u porodici i o merama države za borbu protiv organizovanog kriminala. To su ipak potpuno dve različite stva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će kvalitet diskusije i, u krajnjoj liniji, usvojene mere i odluke biti kvalitetnije ako ovu raspravu odvojimo. To je samo jedan dan našeg vremena ovde, a mislim da je tema toliko važna da zaslužuje jedan dan, da razgovaramo odvojeno, ponavljam, o Predlogu o izmenama i dopunama Zakona o sprečavanju nasilja u porodici, koji jeste, po našem mišljenju, izuzetno važ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mu nije mesto sa ostalim izmenama, jer one stvari koje mi budemo raspravljali i one mere koje mi budemo doneli posle te rasprave, verujem da će spasti neke živote u Srbiji, ali je pitanje da li je to sve što mi možemo da uradimo i da li možemo bol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ovaj predlog.</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21, protiv – niko, uzdržanih – nema, nije glasalo 137 narodnih posla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onstatujem da Narodna skupština nije prihvatila ovaj predlog.</w:t>
        <w:tab/>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tavljam na glasanje predlog dnevnog reda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ključujem glasanje i saopštavam: za – 136, protiv – 19, uzdržanih – nema, nisu glasala tri narodna posla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nstatujem da je Narodna skupština, većinom glasova, utvrdila dnevni red Četvrte sednice Drugog redovnog zasedanja Narodne skupštine Republike Srbije u 2016. godini u cel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lako. Mogu li da objavim? Kako zamišljate rad Parlamenta? Momena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statujem da je Narodna skupština – zbog zapisnika – većinom glasova utvrdila dnevni red Četvrte sednice Drugog redovnog zasedanja Narodne skupštine Republike Srbije u 2016. godini, u celin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lang w:val="sr-RS"/>
        </w:rPr>
        <w:t>D n e v n i  r e 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1. Predlog zakona o sprečavanju nasilja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2. Predlog zakona o izmenama i dopunama Krivičnog zako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3. Predlog zakona o organizaciji i nadležnosti državnih organa u suzbijanju organizovanog kriminala, terorizma i korup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4. Predlog zakona o izmenama i dopunama Zakona o oduzimanju imovine proistekle iz krivičnog de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5. Predlog odluke o izboru predsednika i članova Komisije za hartije od vrednos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štovani narodni poslanici, u skladu sa članom 87. Poslovnika Narodne skupštine, određujem pauzu u trajanju od jednog sa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stavljamo u 15.00 časova i obezbediću dolazak ministarke i njenih saradnika za početak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pauze – 15.05)</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eroljub Arsić): Dame i gospodo narodni poslanici, nastavljamo sa današnjim rad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članu 90. stav 1. Poslovnika Narodne skupštine, obaveštavam vas da su pozvani da današnjoj sednici prisustvuju: Nela Kuburović, ministar pravde, Radomir Ilić, državni sekretar u Ministarstvu pravde, Zoran Balinovac, pomoćnik ministra pravde, Dejan Carević, direktor Direkcije za upravljanje oduzetom imovinom u Ministarstvu pravde, Vladimir Ćeklić, pomoćnik direktora Direkcije za upravljanje oduzetom imovinom u Ministarstvu pravde, Jovan Ćosić i Zlatko Petrović, viši savetnici u Ministarstvu prav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glasno odluci Narodne skupštine da se obavi zajednički načelni pretres o predlozima zakona iz tačaka 1–4 dnevnog reda, pre otvaranja zajedničkog načelnog pretresa, podsećam vas da, shodno članu 97. Poslovnika Narodne skupštine, ukupno vreme rasprave za poslaničke grupe iznosi pet časova, kao i da se ovo vreme raspoređuje na poslaničke grupe srazmerno broju narodnih poslanika članova poslaničkih grup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 nego što vam dam reč, saglasno članu 27. i članu 87. st. 2. i 3. Poslovnika Narodne skupštine, obaveštavam vas da će Narodna skupština danas raditi i posle 18.00 časova, zbog potrebe da Narodna skupština što pre donese akta iz dnevnog reda ove sednic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narodni poslanik Gorica Gaj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GORICA GAJEVIĆ: Gospodine predsedavajući, pozivam se na Poslovnik, i to na čl. 94, 157. i 16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stav 2. člana 157. kaže da Narodna skupština može da odluči da obavi zajednički načelni pretres o više predloga zakona koji su na dnevnom redu a međusobno su uslovljeni ili su njihova rešenja međusobno povez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sporim da su ove teme dnevnog reda, kao što su nasilje u porodici, korupcija i kriminal u srpskom društvu, imovina stečena na koruptivan način i izmene i dopune Krivičnog zakonika međusobno povezane i svakako ćemo se svi mi složiti da je to najveća rak-rana srpskog društva, ali da mi o svim ovim važnim predlozima zakona, izmenama i dopunama, razgovaramo u objedinjenoj raspravi samim tim pokazuje da nismo dovoljno svesni koliko su ovo velike opasnosti po srpsko društvo. Time nama poslanicima oduzimamo vreme da sa svih strana ove predloge razmotrimo, da damo najbolje moguće amandmane na sve ovo i da koliko god je moguće napravimo ili sačinimo i izglasamo dobre zakone koji su sutradan primenljivi u praks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člana 167, stav 2. kaže – po hitnom postupku može da se donese zakon kojim se uređuju pitanja i odnosi nastali usled okolnosti koje nisu mogle da se predvide, a nedonošenje zakona po hitnom postupku moglo bi da prouzrokuje štetne posledice po život i zdravlje lju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 ovde, kod predloga ovih zakona nekih nepredvidivih okolnosti i nema velike štete po bezbednost i zdravlje naših ljudi. Mnogo je veća šteta da preko ovih predloga zakona pređemo olako u nekoj površnoj diskusiji, kažem još jednom, da sa svih strana ne sagledamo problem koji ćemo imati i dalje u društvu ako ne donesemo dobre zakone da sprečimo nasilje, da suzbijemo kriminal i korupciju i da izmenimo Krivični zakon, kojim se sve ovo sankcioniš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Nadam se da ćemo da prekinemo sa praksom da optužujemo Narodnu skupštinu da krši Poslovnik.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sve ovo što ste sada reklamirali Narodna skupština je donela odluke. Znači, Vlada predlaže po hitnom postupku, mi prihvatamo ili odbijamo. Kolega poslanik je predložio spajanje više tačaka dnevnog reda u jednu raspravu, Narodna skupština prihvata ili odbija. Kako ja mogu da prekršim Poslovnik onda? Narodna skupština o tome odlučuje, a ne ja, kao pojedinac.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imate pravo kao narodni poslanik da mi predate svaki papir koji se tiče ovoga, ja ću da stavim na glasanje u Narodnoj skupštini i bilo koji predsedavajući ima obavezu da to uradi, a Narodna skupština o tome odluču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želite da se u danu za glasanje Skupština izjašnjava o povredi Poslovnika?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Balša Božović, po Poslovniku.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ALŠA BOŽOVIĆ: Zahvaljujem. Po članu 97. Poslovnika o radu Narodne skupštine. Ne bi bilo loše, gospođa Gajić je maločas govorila, a imala je pravo, da zajedno dođemo do rešenja, gospodine Arsiću, ukoliko bismo mogli da dobijemo duplo vreme za ras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su pauze te koje su obeležile današnji rad Skupštine. Imali smo deset pauza, iz prostog razloga što nije bilo kvoruma na sednici u nekoliko navrata. Ali bilo bi jako poželjno, kada već imamo ovako važne zakone pred sobom, i kada je u pitanju nasilje u porodici i kada su u pitanju aktuelne teme po pitanju korupcije, organizovanog kriminala, terorizma, kao i izmena i dopuna Krivičnog zakonika, da jednostavno imamo dovoljno vremena da raspravljamo o tim temama, jer mislim takođe da su veoma važne i, kao što je moja koleginica gospođa Gajić maločas rekla, gorući problemi u našem društv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mo, kao što znate, problem sa definisanjem načina kako će izgledati naše društvo za 10 ili 20 godina. Imamo, u ekonomskom smislu, veoma izvestan put ka robovlasničkom društvu. S druge strane, kada govorimo o nasilju u porodici, imamo još jednu stvar: u pitanju su robinje u našem društvu. U pitanju su one žene koje trpe nasilje, a društvo se prema tome ophodi na veoma inertan na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matramo da je ovo prilika da jedan gorući problem ne guramo pod tepih, već da zaista razgovaramo na tu temu kvalitetno i da debatujemo i dođemo do rešenja koja su najbolja, a možda je predlog zakona samo prvi korak. Svakako ćemo se mi izjasniti o njemu na osnovu toga da li će se usvojiti neki amandmani koji bi upotpunili ovaj predlog. U svakom slučaju, smatram da je duplo vreme nešto što zaslužuje ne samo ovaj dom, već i građani koji prate u direktnom prenosu ovu sednic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Isto i za vas važi, kolega Balša Božoviću, što sam rekao i koleginici Gor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Šaroviću, vi ste zatražili reč. Po Poslovniku?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ANjA ŠAROVIĆ: Dame i gospodo, povređen je član 107, koji kaže da je svaki govornik dužan da poštuje dostojanstvo Narodne skupštine i da je zabranjeno iznošenje činjenica i ocena koje se odnose na privatni život drugih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prilikom obrazlaganja predloga za dopunu dnevnog reda gospođa Marinika Tepić je, govoreći o Predlogu zakona o izmenama i dopunama Zakona o zabrani manifestacije neonacističkih i fašističkih organizacija i udruženja, u jednom, rekao bih, krajnje neprimerenom tonu pominjala gospodina Mladena Obradovića, inače istaknutog srpskog nacionaliste i, mogu slobodno reći, člana SR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a je dala sebi pravo da govori o tome kako je on, navodno, od strane suda oslobođen za nekakvo krivično delo zbog toga što mu je supruga bila trudna i slično, i kako je to za nju neprihvatljivo. Gospođa Tepić očigledno ne zna šta znači podela vlasti na izvršnu, sudsku i zakonodavnu i trebalo bi da zna da je takva vrsta pritiska na pravosuđe nedozvoljena. Šta je za nju prihvatljivo a šta nije, to je njen problem. Ako već želi da priča o presudama, neka priča o presudi kojom je predsednik njene stranke oslobođen zbog toga što je u sitne noćne sate, sa obezbeđenjem, lično ili kako god, pretukao čo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Sada i vi činite istu pov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ozvolite da završ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stvar, zamolio bih gospođu Tepić da prestane da obmanjuje građane Srbije kako je članovima Odbora za evropske integracije dostavljen taj prevedeni tekst Izveštaja o napretku Srbije u EU i da prestane da obmanjuje građane Srbije kako u skladu sa Poslovnikom ima pravo da pozove Majkla Davenporta, ili bilo kog drugog ambasadora, da se obraća narodnim posla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rivodite kra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vršavam. Član 74. Poslovnika o radu Narodne skupštine striktno definiše ko i pod kojim uslovima može učestvovati u radu bilo kog skupštinskog odb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mislim da je sramno da se preti narodnim poslanicima nekakvim sankcijama, bezbednosnim proverama, kaznama, iznošenjem zbog toga što insistiramo na poštovanju Ustava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Razumeo sam, kolega Ša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ve poslednje primedbe, kao predsedavajući mogu da vodim računa samo o onome što se dešava u ovoj sali, a šta poslanici pričaju na svojim konferencijama za štampu, o tome ne mogu zais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nja Šarović: Ovo za Obradovića je bilo u s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pelovao bih na narodne poslanike da u nekim svojim budućim izlaganjima vode računa o tome da ne iznose činjenice i detalje iz privatnog života lica o kojima se vodi rasprava, a pogotovo ne o njihovim bliskim srodn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se dešavalo, i to je možda manjkavost ovog poslovnika, u trenutku kada se utvrđuje dnevni red i raspored akata koji se stavljaju na dnevni red, i jako je sužena mogućnost predsedavajućeg da zaustavi poslanika u njegovom obrazlagan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 li želite da se Skupština u danu za glasanje izjasn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 Poslovniku narodni poslanik Marjan Rističe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JAN RISTIČEVIĆ: Dame i gospodo narodni poslanici, gospodine predsedavajući, baš ste malopre povredili član 103. stav 4. i sa tim u vezi reklamiram st. 7. i 8.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 obzirom na to da reklamacija Poslovnika prethodnog kolege baš nije imala puno veze sa izlaganjem prethodnog govornika, s tim u vezi ja ne insistiram, ali bilo bi dobro da primenite odredbe st. 7. i 8. ovog člana i da vreme koje je utrošeno u takvoj vrsti reklamacije Poslovnika odbijete od vremena poslaničke grupe. Jer, kakav Davenport, kakvi bakrači, ja više ne znam na šta se ovde reklamira Poslovnik. Ja ne vidim nikakvog prethodnog govornika koji je govorio o tome. To je jed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roj dva, reklamacija Poslovnika treba da traje najduže do dva minuta. Najduže do dva minuta. Trajala je dva minuta i 30 sekundi. Evo, ja neću insistirati da odbijete tih 30 sekundi, zato što se radi o opoziciji, ali da ubuduće vodite računa. Ako ja prekoračim ili neko drugi prekorači vreme sa naše strane, da to uzmete i da kompenzujete, da odbijete od naših poslaničkih grupa, a ukoliko se ovo bude ponavljalo malo češće, tek u toj situaciji da to uračunate i nj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tražim da se o ovom glasa. Tek toliko da naši gledaoci znaju da reklamacije Poslovnika koje su ovde usledile nisu baš bile u skladu sa Poslovnikom, kao ni reklamacija gospodina Balše Božovića, koji se vratio iz SAD, sa izbora, pa mu baš nije najjasniji naš poslovnik. Amerikanci kada su videli ko je došao da podrži Hilari Klinton, znali su za koga ne treba da glasaju. Prij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Pošto ste rekli da ne želite da se Skupština izjasni u danu za glasanje o povredi Poslovnika, smatram i da nisam dužan da vam dam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lega Šarović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NjA ŠAROVIĆ: Član 27, gospodine Arsiću. Čisto javnosti radi, pošto gospodin Rističević očigledno nije upoznat sa celokupnom situac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ja sam u skladu sa članom 103. tražio reč odmah nakon završenog izlaganja gospođe Marinike Tepić, ali mi je Maja Gojković, koja je u tom trenutku predsedavala, rekla da je praksa da se reč po povredi Poslovnika ne daje za vreme obrazlaganja predloga za proširenje dnevnog reda i da će mi reč dati kada se to završi. Sada kada se završilo i kada ste završili pauzu, dobio sam reč. Prema tome, ne radi se ni o kakvoj zloupotrebi od strane opozicije, već smo postupali u skladu sa uputstvom predsedavaj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a vi, gospodine Marjane Rističeviću, uvek ste dobrodošli da se javite po Poslovniku, mi nikada nećemo tražiti da vam se odbije vreme, nikada nećemo tražiti da vam izreknu opomene. Vi, naravno, imate svoje demokratsko pravo da ponavljate greške koje su ponavljali vaši prethodnici. Verujte mi da se, bez obzira na to što smo mi dosledno protiv kažnjavanja narodnih poslanika, nikada nismo plašili kazni i da smo se uvek radovali kada nas kažnjavaju, jer znamo da je sa svakom narednom kaznom i kraj vašeg režima bar korak bliž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AVAJUĆI: Gospodine Šaroviću, pa vi ste krenuli u repl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lazimo na tačke 1–4 dnevnog reda: PREDLOG ZAKONA O SPREČAVANjU NASILjA U PORODICI, PREDLOG ZAKONA O IZMENAMA I DOPUNAMA KRIVIČNOG ZAKONIKA, PREDLOG ZAKONA O ORGANIZACIJI I NADLEŽNOSTI DRŽAVNIH ORGANA U SUZBIJANjU ORGANIZOVANOG KRIMINALA, TERORIZMA I KORUPCIJE i PREDLOG ZAKONA O IZMENAMA I DOPUNAMA ZAKONA O ODUZIMANjU IMOVINE PROISTEKLE IZ KRIVIČNOG DELA (zajednički načelni pretre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poslaničke grupe, ukoliko nisu predale prijave za reč sa redosledom narodnih poslanika, da to odmah u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Saglasno članu 157. stavu 2. Poslovnika Narodne skupštine, otvaram zajednički načelni pretres o: Predlogu zakona o sprečavanju nasilja u porodici, Predlogu zakona o izmenama i dopunama Krivičnog zakonika, Predlogu zakona o organizaciji i nadležnosti državnih organa u suzbijanju organizovanog kriminala, terorizma i korupcije i Predlogu zakona o izmenama i dopunama Zakona o oduzimanju imovine proistekle iz krivičnog de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Da li predstavnik predlagača Nela Kuburović, ministar pravde, želi reč?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LA KUBUROVIĆ: Zahvaljujem. Uvaženi predsedavajući, dame i gospodo narodni poslanici, Predlog zakona o sprečavanju nasilja u porodici, Predlog zakona o izmenama i dopunama Krivičnog zakonika, Predlog zakona o organizaciji i nadležnosti državnih organa u suzbijanju organizovanog kriminala, terorizma i korupcije i Predlog zakona o izmenama i dopunama  Zakona o oduzimanju imovine proistekle iz krivičnog dela pripremljeni su posle detaljne analize postojećeg normativnog i faktičkog st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zume se, ishod analize ukazuje na potrebu izrade novih zakonskih projekata koji bi izoštrili normativnu reakciju društva i države. Osnovane su radne grupe, koje su bile sastavljane od predstavnika sudija svih sudova i javnih tužilaštava, profesora pravnog fakulteta, advokature i civilnog društva. O radnim verzijama vođena je višemesečna javna rasprava i sve zainteresovane strane imale su priliku da se izjasne o njima i poprave ih.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va četiri predloga zakona čine jednu celinu. Rešenja iz jednog predloga naslanjaju se na rešenja iz drugih i sa njima čine jedinstvo. Tako nastaje sistem kojim se dobija još snažnije i još delotvornije suzbijanje organizovanog kriminala, terorizma i korupcije i sistem koji služi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nasilje je, nažalost, kod nas poprimilo razmere posle kojih niko – od građana, preko državnih organa, pa i Vlade i Narodne skupštine – nema pravo da ćuti i na koje mora hitno da reaguje, kako merama represije, tako i merama prevencije, socijalne politike, psihologije. Jednom rečju, uslov da se sa tom društvenom anomalijom izborimo jeste multidisciplinarni pristup. Zakon je samo jedan, istina veoma važan način suzbijanja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ojeći pravni okvir u Srbiji pruža zaštitu žrtvama nasilja u porodici primenom Krivičnog zakonika i Porodičnog zakona, ali manjkavo. Krivični zakonik rešava probleme nasilja samo kada je nasilje već izvršeno i kada postoje krivično delo i razlog za pritvaranje učinioca nasilja. Pritvor ovde jeste način svojevrsne zaštite žrtve nasilja – razdvaja žrtve od učinioca nasilja,  sprečava ponavljanje nasilja, a žrtvi pruža izvesno vreme da o svemu promisli i donese ponekad veoma bitne životne odluke. Teškoće se, međutim, javljaju kada se dogodi nasilje ili preti njegovo ponavljanje, a ne postoji zakonski osnov da se učiniocu nasilja odredi pritvor i on ukloni sa poprišta nasi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veće teškoće nastaju kada se nasilje nije desilo ali preti neposredna opasnost od njega. Budući da nema krivičnog dela, nema ni razloga za pritvor potencijalnog učinioca i tako spreči nesreća koja može da usledi. S druge strane, put zaštite predviđen Porodičnim zakonom podrazumeva tužbu i vođenje posebnog parničnog postupka, a brzina zaštite žrtve zavisi od usvajanja privremenih mer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Pored ostalog, zato se i donosi Zakon o sprečavanju nasilja u porodici. Zakonom se premošćava vakuum koji postoji od prijave opasnosti od nasilja do početka parničnog ili krivičnog postupka protiv učinioca nasilja.</w:t>
        <w:tab/>
        <w:t xml:space="preserve">Upravo u tom vakuumu žrtva je izložena riziku od ponovljenog nasilja ili od njegove eskal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om se u našu stvarnost unosi princip prema kom učinilac nasilja ne sme da ostane zajedno sa žrtvom uvek kada postoji neposredna opasnost od nasilja. Uspostavlja se kontinuitet zaštite žrtve nasilja sve do časa kada će ona biti u stanju da se oporavi a nasilnik snosi odgovor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ma tome, odgovornost nasilnika i zaštita žrtve pomeraju se unazad, pre nastupanja dejstva krivičnog postupka ili postupka zaštite koja je predviđena Porodičnim zakon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se pak ne primenjuje na maloletne učinioce nasilja u porodici, budući da se odgovornost i sankcije koje se njima mogu izreći uređuju drugim zakonima, kao što su: Zakon o maloletnim učiniocima krivičnih dela i krivičnopravnoj zaštiti maloletnih lica, Zakon o prekršajima i Porodični zakon. Takođe, hitne mere nisu primerene maloletnicima zbog  njihovog uzrasta i pravnog statu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rha zakona jeste da spreči nasilje uvek kada postoji neposredna opasnost od njega, ali i da pomogne žrtvi nasilja. Propisuje se delovanje državnih organa i drugih organa, organizacija i ustanova. Reakcija na nasilje ne sastoji se samo od ograničavanja prava učiniocu nasilja, već niza psiholoških i socijalnih postupaka i metoda. Istina je da reakcija pre svega podrazumeva izricanje hitnih mera učiniocu nasilja, kojima se njemu ograničavaju izvesna prava u korist zaštite žrtve nasi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itnim merama sprečava se ponavljanje nasilja ili mogućnost da do njega dođe prvi put. Međutim, pored hitnih mera koje pogađaju učinioca, zakonom se predviđaju i organi i ustanove koje se staraju o zaštiti žrtve nasilja i pružaju različite oblike podrške žrtvi, počev od obaveštavanja o njenim pravima, njenom položaju, preko pružanja pravne pomoći, do socijalnih i psiholoških postupaka čija je svrha da žrtva predahne, da se podigne i osamostali, počne drugačije da gleda na svet i promeni način živo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Sadržina zakona, prema tome, sastoji se od delovanja prema učiniocu, ali jednako i od delovanja prema žrtvi, koje se ogleda u zaštiti i podršci žrtvi. Tome, uostalom, i služe individualni planovi zaštite i podrške žrtvi koji se uvode zakonom. No, kada se ove vrste delovanja posmatraju iz sociološke a ne strogo pravničke perspektive, uočava se njihova međuzavisnost i prožimanje. Takvo uskraćivanje određenih prava učiniocu nasilja sprečava ga da dalje čini nasilje i štiti žrtvu. Zaštita žrtve istovremeno sprečava mogućnost nasi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kon određuje i značenje pojma „sprečavanje nasilja u porodici“. Sprečavanje nasilja u porodici definisano je kao skup mera kojima se otkriva da li preti neposredna opasnost od nasilja u porodici i skup mera koje se primenjuju ako je neposredna opasnost od nasilja otkrive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tvarnosti do neposredne opasnosti od nasilja može da dođe u tri slučaja: najpre, kada mogući učinilac nikada nije učinio nasilje ali njime preti; potom, kada je mogući učinilac ranije učinio nasilje i preti da ga ponovi – recimo, učinio je nasilje pre godinu dana, a u poslednje vreme ponaša se tako kao da namerava da ga ponovi; i konačno, neposredna opasnost od nasilja postoji kada je učinilac izveo nasilje neposredno pre akcije policije i drugih organa, a očekuje se da nasilje ubrzo po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va tri slučaja procenjuje se da li postoji neposredna opasnost od nasilja, koja se sastoji ili u opasnosti da se nasilje učini prvi put ili da se nasilje ponovi. Neposredna opasnost određuje se na osnovu ponašanja mogućeg učinioca i drugih okolnosti i postoji kada se ustanovi da je mogući učinilac spreman da, u vremenu koje neposredno predstoji, prvi put učini nasilje ili da ga po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jam nasilja u porodici širi je od onog koji sadrži Porodični zakon. Pored fizičkog, psihičkog i seksualnog nasilja, uneseno je i ekonomsko nasilje, saglasno članu 3. Konvencije Saveta Evrope o sprečavanju i borbi protiv nasilja nad ženama i nasilja u porodici, donetoj u Istanbulu 11. maja 2011. godine – koju je Republika Srbija potpisala u aprilu 2012. godine, ratifikovala u Narodnoj skupštini u oktobru 2013. godine i koja je stupila na snagu 1. avgusta 2014. godin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stitucionalni stub na kom počiva zakon, od koga sve počinje i dalje se grana, jeste policijski službenik za sprečavanje nasilja u porodici. On je specijalno obučeni koordinator koji treba da spreči nasilje i da se stara o zaštiti žrtve. No, da bi sprečio nasilje, on mora da za njega sazna. Stoga se predviđa dužnost svih da policiji ili javnom tužiocu prijave nasilje ili neposrednu opasnost od njeg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užnost prijavljivanja nasilja tereti i sve državne organe, organizacije i ustanove. Obaveza državnih organa i centara za socijalni rad proširena je i na prepoznavanje nasilja u porodici i opasnosti od njega, ali u okviru njihovih redov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poznavanje nasilja nije poseban, od ostalih poslova odvojen postupak, već se odvija kroz neki drugi postupak. Recimo, kad lekar pruža medicinsku zaštitu žrtvi nasilja, uz medicinsku zaštitu dužan je i da prepozna nasilje i o tome obavesti polici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jam prepoznavanja ne odnosi se na uočavanje fizičkih svojstava koja ukazuju na nasilje, već uopšte na prepoznavanje fenomena nasilja. Ono je moguće i kada policajac čita prijavu o nasilju i pri tome nema kontakt sa žrtvom – ne vidi je, niti je čuje – ali iz proučavanja prijave otkriva, prepoznaje da je reč o nasilju u porodic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sve počinje prijavom nasilja ili neposredne opasnosti od njega. Pravilo je da posle prijema prijave policijski službenik izlazi na lice mesta, pri čemu, radi primene preventivnih operativnih mera i prikupljanja dokaza, može da mogućeg učinioca nasilja dovede u policijsku stanicu i zadrži ga tamo. Svrha zadržavanja je da se omogući vođenje postupka protiv mogućeg učinioca i, posredno, da žrtva predahne. Trajanje i zadržavanje ograničeno je na najduže osam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e saznanja za nasilje u porodici ili opasnosti od njega nadležni službenik procenjuje rizik neposredne opasnosti od nasilja. Tokom procene rizika vodi se računa o bitnim činjenicama koje su, primera radi, navedene u zakonu: da li je mogući učinilac ranije ili neposredno pre procene rizika izvršio nasilje; da li je spreman da ga ponovi; da li je pretio ubistvom ili samoubistvom; poseduje li oružje; da li je mentalno bolestan ili zloupotrebljava psihoaktivne supstance; da li postoji sukob oko starateljstva nad detetom ili oko načina održavanja ličnih odnosa deteta i roditelja koji je mogući učinilac; da li je mogućem učiniocu izrečena hitna mera za sprečavanje nasilja u porodici ili je određena mera zaštite od nasilja u porodici prema Porodičnom zakonu; da li žrtva doživljava strah i kako ona procenjuje rizik od nasi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 nego što okonča procenu rizika, može zatražiti mišljenje centra za socijalni rad, o okolnostima iz nadležnosti centra koje su bitne za procenu riz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ocena rizika koju sačini nadležni policijski službenik jeste osnov za dalje aktiviranje ostalih učesnika u sprečavanju nasilja, zaštiti i podršci žrt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tvrdi li da neposredna opasnost od nasilja u porodici postoji, nadležni policijski službenik dužan je da sva obaveštenja koja je prikupio i svoju procenu rizika dostavi: osnovnom javnom tužiocu, centru za socijalni rad i grupi za koordinaciju i saradnju. Ispunjenjem te obaveze uspostavlja zakonsku vezu i saradnju između različitih učesnika u sprečavanju nasilja i zaštiti i podršci žrtvi, stvarajući nove obaveze na putu do konačnog zbrinjavanja žrtve i otklanjanja posledica nasilja ili opasnosti od njega. Tako se u postupak uključuju i drugi koji mogu i moraju da pomogn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ačno, nadležni policijski službenik ima i treću mogućnost. Ako utvrdi neposrednu opasnost od nasilja i pruži mogućnost učiniocu koji je doveden u policijsku stanicu da se izjasni o okolnostima slučaja, dužan je da nasilniku izrekne hitnu meru za sprečavanje nasilja u porodici. Predviđene su dve hitne mere: udaljenje učinioca nasilja iz stana i zabrana učiniocu nasilja da kontaktira žrtvu i prilazi joj.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Hitne mere mogu trajati 48 časova – ni kraće, ni duže. Njihova svrha je da trenutno reše problem, odvoje i razgraniče žrtvu i učinioca, i spreče dalju eskalaciju sukoba i teže posledice po žrtvu. Mogu biti kumulirane, tako što će učinilac biti udaljen iz stana u kom živi, ali će mu biti i zabranjeno da sa žrtvom kontaktira i prilazi joj. Ako žrtva i učinilac ne žive zajedno, moguće je izreći samo meru zabrane kontakta sa žrtvom i prilaska žrt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Hitna mera izriče se u obliku naređenja kao pojedinačnog akta. Naređenje se uručuje učiniocu, a ako on odbije prijem, nadležni policijski službenik sastavlja belešku o tome, čime se smatra da je naređenje uručeno. Trenutak uručenja je bitan utoliko što od njega počinje da teče vreme na koje je hitna mera izrečena, ali i rok u kom osnovni javni tužilac ima pravo da podnese predlog za produženje hitne mer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ednako kao što u svojoj proceni rizika kojom je utvrdio neposrednu opasnost od nasilja obaveštava osnovnog javnog tužioca, centar za socijalni rad i grupu za koordinaciju i saradnju, nadležni policijski službenik obaveštava ih o tome da je izrekao hitnu me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snovni javni tužilac odlučuje da li će predložiti da se trajanje hitne mere produži za još 30 dana. Predlog da se hitna mera produži može da se podnese u roku od 24 časa otkada je učiniocu uručeno naređenje nadležnog policijskog službenika u kom je sadržana hitna mera. U suprotnom, smatra se da nije predložio produženje mere. Prethodno proučava obaveštenje o nasilju u porodici ili opasnosti od njega i vrednuje procenu rizika koju je načinio i dostavio nadležni policijski službenik. Vrednovanje znači da osnovni javni tužilac stiče svoj utisak o tome postoji li neposredna opasnost od nasilja, da njegov utisak nije samo refleksija utiska nadležnog policijskog službe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novni javni tužilac može, nezavisno od dokaza koje je prikupio nadležni policijski službenik, sam da skupi dokaze koji su bitni za njegovu procenu. Budući da produženje hitne mere duže ograničava pravo učinioca, sa 48 časova na 30 dana, za odlučivanje o produženju hitne mere nadležan je osnovni sud na čijem području se nalazi prebivalište ili boravište žrtv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snovni sud produžava trajanje hitne mere ako posle sopstvene procene rizika, uključujući i vrednovanje procene rizika koju je sačinio nadležni policijski službenik i vrednovanje koje potiče od osnovnog javnog tužioca, stekne uverenje da i dalje, posle isteka 48 časova, preti neposredna opasnost od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zitivnom sudskom odlukom žrtvi se podaruje dodatno vreme da se oporavi i uredi dalji život, pošto paralelno sa trajanjem produženih hitnih mera traju i mere podrške žrtvi nasilja. O predlogu osnovnog javnog tužioca osnovni sud odlučuje u roku od 24 časa od prijema predloga i bez održavanja ročiš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pokušava da okonča nedovoljno usklađenu saradnju organa i ustanova koji sprečavaju nasilje u porodici i pružaju zaštitu i podršku žrtvi, ali i nedovoljno usklađeno delovanje tih organa i ustanova i drugih organa i organizacija i pojedinaca koji pomažu u pružanju podrške žrtvama i njihovoj zašti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viđa se obaveza multiresorne saradnje, čija je svrha da prevlada izolovan i od drugih činilaca nezavisan pristup nasilju. Neophodno je da svi koji učestvuju u suzbijanju nasilja u porodici i zaštiti žrtve i pružanju podrške žrtvi nasilja budu ujedinjeni u naporima, da jedno drugo dopunjavaju i stvore sintetički, snažan i zajednički odgovor nasilju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ostalom, cilj ovog zakona je da na opšti, jedinstven način uredi organizaciju i postupanje državnih organa i ustanova i time omogući delotvorna sprečavanja nasilja u porodici i bržu, blagovremenu i delotvornu zaštitu i podršku žrtvama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dređeni su državni organi i ustanove koji su nadležni za sprečavanje nasilja i za pružanje zaštite i podrške žrtvama. Reč je o policiji i javnim tužilaštvima, sudovima opšte nadležnosti, prekršajnim sudovima i centrima za socijalni rad. Policija sprečava nasilje i pruža zaštitu žrtvama. Javno tužilaštvo učestvuje u sprečavanju nasilja, ali i vodi grupu za koordinaciju i saradnju, čija je uloga, pre svega, da se žrtvi pruži zaštita i podrška. Sudovi vode postupke u predmetima koji proizlaze iz sprečavanja nasilja porodici, a centri za socijalni rad pomažu u sprečavanju nasilja i daju podršku žrtvama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njih, pomoć u sprečavanju nasilja i podršku žrtvama daju i druge ustanove, pre svega ustanove socijalne politike, socijalna zaštita, zdravstvo, obrazovanje, vaspitanje. Podršku žrtvama nasilja mogu pružiti i druga pravna lica, udruženja i pojedinci, što je izraz intenzivne saradnje, kao ideja koja prožima ceo zako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olicijskoj upravi, osnovnom i višem javnom tužilaštvu, osnovnom i višem sudu i centru za socijalni rad imenuju se lica za vezu, čija je dužnost da svakodnevno razmenjuju obaveštenja i podatke bitne za sprečavanje nasilja, gonjenje i suđenje za krivična dela koja su povezana sa nasiljem u porodici i za pružanje zaštite i podrške žrtvama nasilja. Posredi je instrument koji treba da omogući svakodnevnu komunikaciju, upoznavanje sa problemima, razmenu podataka bitnih za suzbijanje nasilja, uopšte mobilnost policije, sudova i javnih tužila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ebno bitan izraz društvene sinteze u suzbijanju nasilja u porodici jesu grupe za koordinaciju i saradnju. One su zajednička tela u čijem radu učestvuju javna tužilaštva, policija i centri za socijalni rad. Onoliko je grupa za koordinaciju i saradnju koliko je osnovnih javnih tužilaštava. Tako unutar grupe mogu zajednički da deluju i nadležni policijski službenik i zamenik javnog tužioca koji je predložio produženje hitne mere i koji možda već vodi krivični postupak protiv učinioca nasilja. Kao što se vidi, pored zahteva za kompetentnost, ispunjen je i zahtev potrebe za dobrim poznavanjem okolnosti konkretnog sluča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rupa za koordinaciju i saradnju sastaje se najmanje jednom u 15 dana i sastavlja zapisnik o svakom sastanku. Svrha ovih zapisnika je da se tačno utvrdi odgovornost za to što nisu preduzete potrebne mere ili što one nisu blagovremeno preduzete. Sastancima grupa mogu prisustvovati, po potrebi, predstavnici ustanova, pravnih lica, udruženja i pojedinci koji su uključeni u pružanje zaštite žrtvama. Svaka grupa razmatra svaki slučaj nasilja u porodici koji nije okončan pravnosnažnom sudskom odlukom donetom u građanskom ili krivičnom postupku. Za slučajeve kada je potrebno da se pruži zaštita i podrška žrtvama nasilja u porodici i žrtvama krivičnih dela iz ovog zakona izrađuju se individualni planovi zaštite i podrške žrtvi i predlažu javnom tužilaštvu mere za okončanje sudskih postup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radnja policije i javnih tužilaštava i centara za socijalni rad unutar grupe za koordinaciju i saradnju ne sme da rezultira samo pravilnom usmeravanju slučajeva nasilja ka krivičnom ili građanskom postupku, dakle ka represiji, već mora da rezultira i analizom razloga pojave nasilja, ili opasnosti od nasilja, u sredini u kojoj grupa deluje i, shodno tome, oblikovanjem i primenom mera kojima se pomaže potencijalnim žrtvama nasilja i otklanjaju mogući razlozi za nasil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t i suština delovanja grupe za koordinaciju i saradnju sastoji se u izradi individualnog plana zaštite i podrške žrtvi nasilja u porodici. Do toga dolazi kada se nasilje već desilo ili kada preti neposredna opasnost od njega. Individualni plan zaštite i podrške žrtvi jeste jedan od tri najbitnije komponent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rha zakona nije samo da delovanjem policije, javnog tužilaštava i sudova spreči neposrednu opasnost od nasilja, kao i da označi državne i druge organe koji su odgovorni za primenu zakona, već i da deluje na žrtvu nasilja i pomogne joj da se oporavi, vrati samopouzdanje, pronađe svoj drugačiji identitet i trajno reši probleme u kojima se naš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užnost grupe za koordinaciju i saradnju je da izradi individualni plan zaštite i podrške žrtvi i nastaje od trenutka kada od nadležnog policijskog službenika primi procenu kojom je ustanovljena neposredna opasnost od nasilja. Pri tome nije značajno da li su učiniocu nasilja izrečene hitne mere ili nis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rha individualnog plana zaštite i podrške jeste da žrtvi pruži zaštitu, ali i materijalnu, psihosocijalnu i drugu podršku. Plan je individualan utoliko što je personalizovan, što se odnosi na tačno određenu žrtvu, na određenu biografiju, na tačno određene okolnosti u kojima je žrtva izložena nasilju i na tačno određenog učinioca nasil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re zaštite sadržane u individualnom planu moraju biti pogodne da pruže bezbednost žrtvi, da zaustave nasilje, da spreče da se ono ponovi i da zaštite prava žrtve, a mere podrške da omoguće da se žrtvi pruži psihosocijalna i druga pomoć, koja služi njenom oporavku, osnaživanju i osamostaljiv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Žrtva može da učestvuje u stvaranju individualnog plana, ako to želi i ako joj to dozvoljava psihološko i emocionalno stanje. Njeno učešće je dobro sa stanovišta osnaživanja žrtve, dizanja samopouzdanja i uspostavljanja kontrole nad sopstvenim život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dividualnim planom konkretno se određuju izvršioci svake mere i rokovi za preduzimanje mera, da bi se izbegla pasivnost ili višenadležnost, ali i sprečilo da se mere preduzmu onda kada više nemaju nikakvog smisla ili gube pun učinak.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ndividualni plan, konačno, sadrži plan praćenja preduzetih mera i procenu delotvornosti planiranih i preduzetih mera. Razume se da individualni plan zaštite i podrške žrtvi može biti jednom ili više puta menjan, u zavisnosti od njegovog učinka ili promena u položaju žrtve i učinioca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 se primenjuje i na pojedina krivična dela, ali ne u celini. Deo zakona kojim se uređuje saradnja i koordinacija državnih organa i ustanova i deo zakona koji uređuje podršku žrtvama nasilja, pre svega izradu individualnih planova zaštite i podrške žrtvi, primenjuje se i u: krivičnim postupcima koji se vode protiv učinilaca krivičnih dela proganjanja, čije uvođenje predviđa izmena i dopuna Krivičnog zakonika; zatim protiv učinilaca krivičnih dela protiv polne slobode; učinilaca krivičnih dela protiv braka i porodice; učinilaca krivičnog dela trgovine ljudima, ali i u krivičnim postupcima koji se vode o svim drugim krivičnim delima koji su posledica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primenjuje se, dakle, samo onaj deo zakona koji predviđa analizu rizika od nasilja i izricanje i produženje hitnih mera. Zauzvrat, predviđeno je da je, u krivičnom postupku koji se vodi za pomenuta krivična dela, sud dužan da, u roku od 24 časa, odluči o predlogu javnog tužioca za određivanje mere zabrane prilaženja, sastajanja ili komuniciranja sa određenim licem i posećivanja određenih mesta, mere zabrane napuštanja boravišta i mere zabrane napuštanje st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re o kojima je reč određene su Zakonikom o krivičnom postupku, ali nije određen rok u kom je sud dužan da o njima odluči. Sada se za to predviđa rok – 24 časa od prijema predloga javnog tužio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 slučajevima nasilja u porodici vodiće se evidencije. Policijske uprave, osnovni sudovi, osnovna javna tužilaštva i centri za socijalni rad vodiće evidenciju o onim segmentima nasilja u porodici koji su njima dostupni. Svrha evidencije je da nadležnim organima omogući pristup podacima značajnim za postupanje i donošenje odlu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ve evidencije su jedan od uslova uspešne procene rizika od neposredne opasnosti nasilja u porodici i predlaganja i produženja hitnih mera. Centralna evidencija vodiće se u Republičkom javnom tužilaštvu i služiće jačanju potrebne saradnje i koord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svajanje ovog zakona ne može iskoreniti nasilje u porodici. Koreni nasilja u porodici jesu duboki i njegovo iskorenjivanje zahteva dugo vremena, i praćeno je nizom socijalnih, kulturoloških, psiholoških, ali i pravnih mera. Ali to ne znači da se blagovremenim prijavljivanjem nasilja ili opasnosti od njega i pratećim preduzimanjem različitih oblika reakcije države i društva ne mogu sprečiti nasilje, njegovo ponavljanje ili tragični isho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su koreni porodičnog nasilja duboki i teško iskorenjivi, to ne znači da se ništa ne može preduzeti na sprečavanju akata nasilja, uklanjanju i olakšavanju njihovih posledica i pomoći i podršci žrtvama nasilja. Složenost jednog problema nikome nije opravdanje da problem ne počne da rešava, barem u onoj tački u kojoj je rešavanje problema moguće. Tome služi Zakon o sprečavanju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log zakona koji je pred vama, kada je reč o izmenama i dopunama Krivičnog zakonika, sadrži samo najhitnije i najnužnije izmene. Rad na izmenama Zakonika ubrzo se nastavlja i uslediće nove. Reforma našeg materijalnog krivičnog zakonodavstva je postupna, sastoji se ne od jednog, već od niza reformskih koraka. Ovim se vodi računa o apsorpcionoj moći našeg pravosuđa i naše advokature, i sasvim nespornoj potrebi da se izmene zakona postepeno uvode u život i tako bolje 'prionu' našoj pravničkoj i socijalnoj stvar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toji nam usklađivanje našeg zakonodavstva ne samo sa dokumentima, već i sa standardima koji važe u nekim zakonima evropskih država, a to je složen i težak posao koji iziskuje oprez, promišljenost i postupnost. Na sličan način posmatramo i standarde i akte Saveta Evrope i UN, koji tek treba da budu inkorporirani u naše krivično pravo. Stoga se zakon ograničava na određeni broj delimičnih izmena, koje su suštinski povezane i tiču se iste krivičnopravne oblasti i srodnih pitanja. Takav metod danas je postao uobičajen u zakonodavnoj praksi evropskih zemalja. Otuda po tempu izmena, rešenjima i drugim karakteristikama krivično zakonodavstvo Republike Srbije ne zaostaje u odnosu na većinu evropskih zema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e su najpre načinjene u opštem delu Krivičnog zakonika i tiču se instituta dela malog značaja, uslovnog otpusta i novčane kazne. Razlog za izmene je što norme važećeg zakonika nisu dovoljno precizne, zbog čega se u sudskoj praksi ne primenjuju onako kako se to očekivalo. Najbitnije izmene u posebnom delu Zakonika sastoje se od izmena odredaba koje čine jednu grupu krivičnih dela, a to su krivična dela protiv privrede. Istina, posredi je oblast materijalnog krivičnog prava, koja je menjana prilikom poslednjih izmena i dopuna zakona, ali tako da su u njoj zadržani izvesni instituti koji ne pomažu sudskoj praksi da se prilagodi novonastalim privrednim prilikama. Sada se to omogućava. Pored toga, koncepcijski se drugačije uređuju krivična dela protiv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ajne novine unutar posebnog dela Zakonika ogledaju se u usklađivanju našeg krivičnog zakonodavstva sa već pomenutom Konvencijom Saveta Evrope o sprečavanju i borbi protiv nasilja nad ženama i nasilja u porodici. Time se postiže komplementarnost Zakona o sprečavanju nasilja u porodici, koji takođe sadrži niz normi koje su inspirisane Istanbulskom konvencijom, i Krivičnog zakonika koji predviđa nova krivična dela, kojima se suzbija nasilje nad ženama i nasilje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d krivičnih dela protiv privrede najpre je promenjena sistematika. Njihov redosled je grupisan; sada se zasniva pre svega na međusobnoj srodnosti dela. Predviđa se 29 krivičnih dela protiv privrede, pet više od važećeg Krivičnog zakonika. Sedam krivičnih dela su nova, od čega je jedno novo utoliko što je preneseno iz dela protiv imovine u delo protiv privrede, a reč je o prevari u osiguranju, i dekriminalizuju se dva dela. Kod nekih dela menja se njihov zakonski opis; kod drugih se ne menja opis, ali se menja njihov redosled i mesto u okviru glave Zakonika kojim se uređuje krivično delo protiv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 se kod krivičnog dela zloupotreba položaja odgovornog lica menja i precizira zakonski opis, budući da važeći zakonski opis nije otklonio nedoumice u sudskoj praksi. Odustaje se od odgovornog lica kao izvršioca, što se čini kod skoro svih krivičnih dela protiv privrede. Umesto toga predviđa se tzv. zakonski supsidijaritet. To znači da krivično delo zloupotrebe položaja odgovornog lica postoji samo ako nisu ostvareni elementi nekog drugog krivičnog dela i da njegov izvršilac može biti svako, a ne samo odgovorno l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tpuno odustajanje od krivičnog dela zloupotreba krivičnog položaja odgovornog lica bez njegove prethodne zamene nekim novim i užim delom koje bi odlikovalo precizniji zakonski opis u ovom trenutku bio bi suviše rizičan potez, za koji nije izvesno da ima realnu podlogu i opravdanje. Novim rešenjem ograničava se njegova primena samo na slučajeve kada je to zaista nužno, tj. samo ako kriminalna zona ni jednog drugog krivičnog dela ne može da zaštiti privredni sist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preispitivanja postojećih krivičnih dela protiv privrede uvedena su i neka nova. Nova krivična dela prevare u obavljanju privredne delatnosti su zloupotreba poverenja u obavljanju privredne delatnosti i zloupotrebe u postupku privatizacije. Dok su prva dva krivična dela poznata kao opšta krivična dela protiv imovine koja će se ubuduće primenjivati u oblasti privrede, treće je sasvim novo i njime se inkriminišu zloupotrebe u postupku privatizacije koje su dosada uočene. Na propisivanje tog dela uticala je i sudska prak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vara i zloupotreba poverenja jesu u važećem zakoniku krivična dela protiv imovine, a pronevera, davanje i primanje mita krivična dela protiv službene dužnosti. Ona se, međutim, u ovom zakonu modifikuju i saobražavaju privrednim odnosima, pa se predviđaju nova dela uvek kada su prevara, zloupotreba poverenja, pronevera i davanje i primanje mita izvršeni u obavljanju privredne delatnosti. Ovim se šire mogućnosti za bolju krivičnopravnu reakciju u domenu privre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oga, jasno se razdvajaju i slučajevi kada se prevara, zloupotreba poverenja, pronevera i davanje i primanje mita čine u javnom, a kada u privatnom sektoru. Kako je navedeno, zakonski opis više krivičnih dela protiv privrede značajno je promenjen. Promena je kod nekih dela usledila samo kao posledica promene prema kojoj izvršilac krivičnih dela protiv privrede može biti ne samo odgovorno lice, već svako lice koje ostvari radnju i ostalo obeležje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d određenih krivičnih dela uočeni su problemi, što je za posledicu imalo njihovu ređu primenu. Stoga su promenjeni njihovi zakonski opisi, što bi, osim ispravnije primene krivičnog prava, značilo i sužavanje primene krivičnog dela zloupotrebe položaja odgovorno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ačno, značajna izmena jeste dekriminalizacija dva krivična dela protiv privrede. Prvo delo je zloupotreba ovlašćenja u privredi, a drugo izdavanje čeka i korišćenje platnih kartica bez pokrića. Bankama stoje na raspolaganju tehničke i organizacione mogućnosti kojima se može onemogućiti korišćenje kreditnih i debitnih kartica bez pokrića, što znači da je moguća druga vrsta sankcija, tako da krivičnopravna zaštita više nije nuž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bog usaglašavanja sa Istanbulskom konvencijom uvode se nova krivična dela – sakaćenje ženskog polnog organa, proganjanje, polno uznemiravanje i prinudno zaključenje braka. Kada je reč o krivičnog delu proganjanja, u prilog njegovog uvođenja ne govore samo obaveze koje proizlaze iz Istanbulske konvencije, već i važni kriminalno-politički argumenti. Reč je o ponašanju koje ozbiljno može da ugrozi psihički integritet žrtve, a upereno je protiv osnovnih prava i sloboda čove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orednopravna iskustva ukazuju na određene probleme prilikom propisivanja ovog krivičnog dela i njegove primene u praksi. Stoga smo imali veoma ozbiljan pristup pri propisivanju zakonskog opisa krivičnog dela proganjanja, kako bi se ono što preciznije formulisalo i time unapred otklonile dileme ili nedoumice, koje su uočene u uporednom prav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jeni su i dopunjeni odgovarajući članovi Krivičnog zakonika kojima su predviđena krivična dela oduzimanje maloletnog lica i promena porodičnog stanja. Time je proširena krivičnopravna zaštita novorođene dece kako bi se ubuduće mogli krivičnopravno goniti svi za koje postoji sumnja da su odgovorni za nestanak beba iz porodilišta, što je problem koji je dospeo i pred sud u Strazb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itna novina je i da se uvodi novo krivično delo kršenje zabrane utvrđene merom bezbednosti. Cilj uvođenja ovog krivičnog dela je da se predvidi sankcija za kršenje zabrane koju određene mere bezbednosti sadrže. Kod nekih mera bezbednosti uopšte ne postoje sankcije za kršenje njima određenih zabrana. S druge strane, kod kršenja drugih mera bezbednosti koje sadrže zabranu postoji sankcija koja se ogleda jedino u tome što sud može da opozove uslovnu osudu ako osuđeni prekrši zabranu naloženom merom bezbednosti. Dakle, i ovde postoji potreba za novim krivičnim delom u slučajevima kada se mera bezbednosti ne izriče uz uslovnu osu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menjena su i krivična dela izrađivanje i nabavljanje oružja i sredstava namenjenih za izvršenje krivičnog dela, kao i nedozvoljena proizvodnja, držanje, nošenje i promet oružja i eksplozivnih materija. Navedena krivična dela usklađena su sa novim Zakonom o oružju i municiji. Pooštrene su i kazne za njih, upravo zbog porasta teških krivičnih dela izvršenih upotrebom zabranjenog ili nelegalnog oružj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onačno, pooštravaju se i kazne za krivična dela nedozvoljeni prelazak državne granice i krijumčarenje ljudi. Nedozvoljeni prelasci granice i krijumčarenje ljudi znatno su učestali od početka migrantske krize. Cilj pooštravanja kazne jeste da se spreči iskorišćavanje ljudske nesreće migrana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kraju, Predlog zakona sadrži i druge izmene i dopune postojećih krivičnih dela, nastale zbog potrebe usklađivanja sa relevantnim međunarodnim dokument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bija je prvi zakon koji organizuje državne organe u borbi protiv organizovanog kriminala donela još 2002. godine. Često je menjan i dopunjavan, ali njegova suština nije poboljšana. Ostala je ista, bez praćenja novih pravaca i načina u borbi protiv organizovanog krimin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vreme kada je Zakon donet, predstavljao je veliki korak za našu zemlju, jer je prvi put uvedena specijalizacija na nivou policije, javnog tužilaštva i suda za ovaj oblik kriminaliteta. Osim uvedene specijalizacije, ovi specijalizovani organi ovlašćeni su i posebnim istražnim tehnik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nas je važeći zakon prevaziđen, bez mogućnosti da odgovori savremenim potrebama borbe protiv organizovanog kriminala, korupcije i terorizma. Donošenje novog zakona jeste i čin primene Akcionog plana za Poglavlje 23 i Poglavlje 24, i primenu Strategije – istraga finansijskog kriminala, koji je Vlada Republike Srbije usvojila u maju 2015.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ovi zakon je i neophodan uslov za primenu izmena i dopuna Krivičnog zakonika koje su na dnevnom redu ovog skupštinskog zasedanja. Nove, komplikovane izmene Krivičnog zakonika ne mogu da ostvare svoj efekat bez posebne organizacije pravosudnih i policijskih organa. Zakon rešava sva pitanja organizacionog karaktera neophodna za delotvornu borbu protiv organizovanog kriminala, finansijskog kriminala, privrednog kriminala, kriminala protiv službene dužnosti i korupcije i teroriz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ovim zakonom uređeni su svi napredni alati, tehnike borbe protiv organizovanog kriminala, korupcije i terorizma, nova unutrašnja organizacija policije, javnog tužilaštva, sudova, način saradnje između policije i javnog tužilaštva i drugih državnih organa, službenici za vezu, udarne grupe, kao i finansijska forenz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lan 2. zakona navodi krivična dela na koja se zakon primenjuje, pri čemu je potrebno obratiti pažnju da su nazivi krivičnih dela i brojevi članova krivičnih dela iz Krivičnog zakonika usaglašeni sa tekstom Predlog zakona o izmenama i dopunama Krivičnog zakonika. Utoliko su oni međuuslovlje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idno je, dakle, da će krug krivičnog dela koji će biti u nadležnosti organa koji će primenjivati ovaj zakon biti mnogo širi. Sa usko navedenim obimom krivičnih dela nabrojanim u važećem zakonu javnom tužiocu vezane su ruke i za proaktivna postupanja i za vođenje suštinske i duboke istrag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om 4. zakona propisan je krug državnih organa nadležnih za postupanje u predmetima krivičnog dela organizovanog kriminala i terorizma navedenih u članu 3, a to su: Tužilaštvo za organizovani kriminal, Ministarstvo unutrašnjih poslova – Organizaciona jedinica nadležna za suzbijanje organizovanog kriminala, Posebno odeljenje Višeg suda u Beogradu za organizovani kriminal, Posebno odeljenje Apelacionog suda u Beogradu za organizovani kriminal, kao i Posebna pritvorska jedinica Okružnog zatvora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lanom 3. zakona propisana su krivična dela za koja postupaju državni organi nadležni za suzbijanje organizovanog kriminala i terorizma, i to su u prvom redu krivična dela iz člana 2. t. 1, 2 i 5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reč o postupanju državnih organa nadležnih za suzbijanje organizovanog kriminala u pogledu krivičnih dela protiv službene dužnosti, odlučujući uslov za uspostavljanje nadležnosti je subjektivnog karaktera i tiče se svojstva izvršioca, odnosno potrebno je da se radi o izabranom, imenovanom ili postavljenom licu, dok je kod krivičnih dela protiv privrede propisan odlučujući uslov objektivnog karaktera koji se tiče prelaska postavljenog imovinskog cenzu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ostvarenu imovinsku korist relevantna je vrednost preko 200 miliona dinara, odnosno preko 800 miliona dinara kada je u pitanju vrednost javne nabav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ažeći zakon generiše problem u gonjenju i suđenju za krivična dela korupcije, krivična dela protiv privede i krivična dela protiv službene duž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dležnost osnovnih i viših javnih tužilaštava je razuđena i uglavnom se zasniva na propisanoj kazni zatvora. Tako je danas najveći broj ovih krivičnih dela u nadležnosti osnovnih sudova, odnosno osnovnih javnih tužilaštava. Ovim nije moguće koncentrisati znanje i najbolje ljudske i materijalne resurse na jednom mestu, pa stoga nije moguće ostvariti proaktivno postupanje i specijalizaci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da se ova sistemska greška ispravlja, tako što je za krivično gonjenje za krivično delo organizovanog kriminala, terorizma i korupcije organizovano pet velikih javnotužilačkih centara. Krivičnim delima iz člana 2. zakona bave se posebna odeljenja viših javnih tužilaštava za suzbijanje korupcije, MUP, Organizaciona jedinica nadležna za suzbijanje korupcije, i Posebno odeljenje viših sudova za suzbijanje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ma tome, osnivaju se četiri centra u vidu posebnih odeljenja viših tužilaštava na teritoriji četiri apelaciona javna tužilaštva, odnosno posebna odeljenja viših tužilaštava u Beogradu, Kraljevu, Nišu i Novom Sadu, za suzbijanje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članom 13. novog zakona prvi put se dobija puna specijalizacija za postupanje u krivičnim delima koja su koruptivna. Sada u takvim predmetima postupaju tužioci iz navedenih regionalnih centa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rganizovanim kriminalom i terorizmom se bavi isključivo Tužilaštvo za organizovani kriminal. Ono takođe goni tzv. visoku korupciju. Tužilaštvo za organizovani kriminal postupa pred Posebnim odeljenjem Višeg suda u Beogradu. Svi drugi koruptivni predmeti gone se u četiri regionalna centra – u Beogradu, Kraljevu, Nišu i Novom Sadu. Posebna odeljenja viših tužilaštava treba da postupaju pred posebnim odeljenjima viših sudova u Beogradu, Kraljevu, Nišu i Novom Sadu, kao što Tužilaštvo za organizovani kriminal postupa pred Posebnim odeljenjem Višeg suda u Beogra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an od stubova i novina ovog zakona jeste skup organizacionih mera koje će doprineti unapređenoj saradnji državnih organa koji su odgovorni za primenu zakona i koji sa njima blisko sarađuju. Za otkrivanje krivičnih dela organizovanog kriminala i korupcije ključnu ulogu imaju policija i javno tužilaštvo. Pri tome veliki broj drugih državnih organa u svakodnevnom radu dolazi u dodir sa činjenicama koje su značajne za istrage organizovanog kriminala i korup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dostatak saradnje i razmene informacija između državnih organa koji mogu biti u posedu činjenica značajnih za sprovođenje i tok istrage, sa druge strane, odražava se na uspešnost otkrivanja i gonjenja počinioca krivičnih dela. Otuda, zbog nedostatka saradnje između državnih organa, nije moguć proaktivan pristup kako u radu policije i javnog tužilaštva, tako i drugih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toga se u svim državnim organima čija je nadležnost takva da dolaze u kontakt sa činjenicama vezanim za organizovani kriminal i korupciju, a koje mogu biti dokaz u krivičnom postupku ili voditi do dokaza, određuju službenici za vezu sa javnim tužilaštvom i policij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lužbenici za vezu treba da dele svoje znanje, veštinu, iskustvo i stručno znanje i učestvuju, po potrebi, u radu onog državnog organa u koji su upućeni. Službenik za vezu predstavlja most između državnog organa iz kojeg dolazi i organa u koji je upućen. Službenik za vezu omogućava da dva organa dodatno prepoznaju načine na koje mogu da sarađuju i ubrzava razmenu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d najsloženijih predmeta organizovanog kriminala neophodan je najveći stepen saradnje svih državnih organa sa policijom i javnim tužilaštvom, kako bi se obezbedilo efikasno upravljanje istragom i krivičnim gonjenjem. Zato je javnom tužiocu novim zakonom stavljen na raspolaganje jedan od najmoćnijih alata za saznavanje i ukrštanje informacija, a to je udarna grup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predmet veoma složen i zahteva stalno prisustvo službenika više državnih organa i multidisciplinarni pristup, javni tužilac u takvom složenom predmetu bi mogao ad hok da formira udarnu grupu. To je multidisciplinarna stručna grupa kojom rukovodi javni tužilac, a čiji su članovi policijski službenici, službenici drugih državnih organa u zavisnosti od potreba konkretnog predmet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rganizovani kriminal i korupcija ispoljavaju se kroz netačno finansijsko izveštavanje privrednih društava, podmićivanje osoba zaduženih za raspolaganje javnim sredstvima u nameri pribavljanja povoljnijih ugovora, netačno poresko izveštavanje, pronevere, isporuke neadekvatne robe, poreske utaje, zloupotrebe u vezi sa stečajem, zloupotrebe u javnim nabavkama, privatizaciji, kao i pranje novca, stvaranje tajnih fondova i finansiranje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je o izuzetno komplikovanim finansijskim transakcijama, gde znanje i veštine javnih tužilaca nisu dovoljni za efikasno krivično gonjenje. Ne zaboravimo da su javni tužioci diplomirani pravnici i, da bi rešili ovako komplikovane predmete, trebalo bi da se preko noći pretvore u vrhunske ekonomiste, što nije moguće. Zato je neophodno da se u javnom tužilaštvu zaposle finansijski forenzičari, koji imaju sposobnost identifikovanja kriminalne radnje sa finansijskog aspek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Finansijski forenzičar pomaže javnom tužiocu da odgovori na sledeća pitanja, a na koja, usled složenosti slučaja, javni tužilac ne može uvek da da odgovor: opisi definisanja radnji izvršenja krivičnog dela, otkrivanje i imenovanje učinilaca krivičnog dela, otkrivanje mesta i vremena izvršenja krivičnog dela, obim štete i visinu pribavljanja imovinske koristi proistekle iz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sno je da se radi upravo o onim pitanjima na koja odgovor daje krivični postupak, ali policija i javno tužilaštvo, usled nedostatka znanja iz ekonomije, ne mogu da daju odgovore na njih. Stoga finansijski forenzičar pronalazi dokaze finansijske prirode i pomaže javnom tužiocu i policiji da usmere finansijsku istragu i prikupe što više dokaza potrebnih za optužnic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gram obuke, koji se piše za primenu ovog zakona, obeležen je sveobuhvatnim pristupom. Svi javni tužioci i sudije koji postupaju u predmetima krivičnih dela finansijskog kriminala i korupcije moraju da prođu obuku predviđenu budućim programom koji donosi Pravosudna akademija. Znanje pobeđuje organizovani kriminal i korupciju. Dobro organizovano i obučeno pravosuđe sa visokim stepenom integriteta može i mora dati rezultat u borbi protiv organizovanog kriminala i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stitut oduzimanja imovine proistekle iz krivičnog dela jeste jedan od ključnih elemenata kojim se ostvaruje svrha krivičnog zakonodavstva. To jeste specijalna i generalna prevencija vršenja krivičnih dela. Reč je o najboljem preventivnom mehanizmu koji demotiviše aktuelne i potencijalne izvršioce krivičnih dela, naročito dela lukrativne prirode, kojim se na najbolji način ostvaruje princip materijalnog krivičnog zakonodavstva – da niko ne može imati imovinsku korist od izvršenja krivičnog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noga moderna krivična zakonodavstva, sledeći rešenja iz međunarodnih dokumenata, uvela su i tzv. prošireno oduzimanje imovine proistekle iz krivičnog dela kao jedan od najefikasnijih instrumenata kojima pravna država raspolaže u borbi protiv organizovanog kriminala, korupcije, pranja novca i finansiranja teroriz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publika Srbija donela je 2008. godine Zakon o oduzimanju imovine proistekle iz krivičnog dela, koji je 2013. godine zamenjen važećim zakonom, o čijim će izmenama i dopunama danas biti reč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kratko ću vam izneti podatke kojima raspolaže Direkcija za upravljanje oduzetom imovinom unutar Ministarstva pravde. Oni odslikavaju značaj primene ovog Zakona za borbu protiv krimina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ajno je oduzeto oko 30 raznih nepokretnosti, 850.000 evra, oko 47 kilograma čistog zlata izlivenog u zlatne poluge i jedan broj dragocenosti. Kada je reč o privremeno oduzetoj imovini i nepokretnostima, Direkcija za upravljanje oduzetom imovinom raspolaže sa 76 kuća, 252 stana, jednom poslovnom zgradom, jednom zgradom za kolektivno stanovanje i sedam stambenih poslovnih zgrada, jednom sportskom halom, 124 lokala, 77 garaža, sedam apartmana i 49 hektara zemljišta. Zatim, pored nepokretnih stvari, tu se nalaze 372 automobila, 12 motocikala, jedan šleper sa hladnjačom, osam kamiona sa prikolicom, 12 kamiona, jedan brod, jedan splav, dva traktora, dva i po kilograma nakita i 29 umetničkih slika. Kada je reč o privrednim društvima, privremeno su oduzeta 54 privredna društva, četiri hotela, šest restorana i jedna autobuska stanica. Kada je reč o novcu, oduzeto je 87 miliona dinara i 12.630.000 ev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d izdavanja nepokretnosti koje su privremeno oduzete Direkcija za upravljanje oduzetom imovinom ostvaruje mesečni prihod od oko 80.000 evra u dinarskoj protivvred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o bi se važeći Zakon o oduzimanju imovine proistekle iz krivičnog dela učinio još efikasnijim, predlažu se njegove izmene i dopune. One mogu da se podele u četiri grup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proširen je krug krivičnih dela na koji se zakon primenjuje. Ubuduće on važi i za krivično delo teško ubistvo učinjeno pri razbojništvu ili razbojničkoj krađi ili iz koristoljublja, kao i krivična dela protiv intelektualne svojine. Potom, primenjivaće se i na tešku krađu i prevaru u osiguranju i neka krivična dela protiv privrede, neovlašćenu upotrebu tuđeg poslovnog imena i druge posebne oznake robe ili usluga, prouzrokovanje stečaja i nedozvoljenu trgov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ciziran je pojam imovine, budući da postoje različita tumačenja o tome da li se udeli u pravnom licu smatraju imovinom ili ne. Predviđena je mogućnost oduzimanja druge imovine iste vrednosti ako oduzimanje imovine proistekle iz krivičnog dela nije moguć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rugo, izmenjen je postupak oduzimanja imovine proistekle iz krivičnog dela. On bi ubuduće trebalo da bude efikasniji. Policija je, kada javnom tužiocu podnosi krivičnu prijavu za krivično delo na koje se zakon primenjuje, obavezna da dostavi podatke o imovini osumnjičenog i trećeg lica koje je prikupila u predistražnom postupku. Određuje se rok od 15 dana u kom vlasnik imovine protiv koga je podnet zahtev za privremeno oduzimanje imovine može da dostavi odgovor na zahtev i pruži dokaze o tome kako je zakonito stekao imovin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kinut je prigovor kao pravni lek na rešenje suda kojim se odlučuje o zahtevu javnog tužioca za privremeno oduzimanje imovine. Naime, nije racionalno sadašnje rešenje, prema kojem postoje dva pravna leka protiv istog rešenja suda – prigovor i žalba. Zadržava se samo žalba, o kojoj odlučuje drugostepeni sud.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dužen je rok u kom javni tužilac može da podnese zahtev za trajno oduzimanje imovine proistekle iz krivičnog dela sa tri na šest meseci od dostavljanja osuđujuće pravosnažne presude. Ovim se izašlo u susret zahtevima prakse. Javnim tužilaštvima je potreban duži rok da bi prikupili sve dokaze koji su neophodni za odluku suda o zahtevu za trajno oduzimanje imov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reće, Jedinici za finansijsku istragu i Direkciji za upravljanje oduzetom imovinom dodaju se neke nadležnosti pri obavljanju poslova međunarodne saradnje. Radi se o ispunjavanju obaveza iz Akcionog plana za Poglavlje 24.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viđeno je da se u okviru Jedinice za finansijsku istragu obrazuje kancelarija za povraćaj imovine, koja obrađuje primljene i poslate zahteve u okviru međunarodne saradnje, a u vezi sa otkrivanjem i identifikovanjem imovine proistekle iz krivičnog dela i sa ciljem njenog privremenog ili trajnog oduzim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opisuje se nadležnost Direkciji za upravljanje oduzetom imovinom da upravlja imovinom čije je raspolaganje ograničeno, u skladu sa odlukama UN i drugih međunarodnih organizacija čiji je Republika Srbija čla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Četvrto, precizirane su norme o upravljanju oduzetom imovinom. Precizirana su ovlašćenja Direkcije za zaključivanje ugovora o zakupu privremeno oduzetih nepokretnosti kojima uprav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red toga, radi premošćavanja problema u primeni zakona, predviđena su ovlašćenja Direkcije u slučaju raskida ugovora o zakupu privremeno oduzete nepokretnosti, pri čemu je ukinuta obaveza Direkcije da u slučaju povraćaja novčanih sredstava licu kojem se ona vraćaju isplati i kamat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kvo rešenje je u skladu sa uporednopravnim rešenjima u zakonima drugih zemalja. Pri tome, nezadovoljna stranka može da podnese zahtev za naknadu štete Direkciji, ili tužbu sudu, u skladu sa opštim pravilima obligacionog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sključena je primena carinskih propisa na trajno oduzete pokretne stvari i data ovlašćenja Vladi da može da odredi namenu trajno oduzete nepokretne imovine, radi obavljanja društveno korisnih poslo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skladu sa najboljim praksama evropskih zemalja i direktivama EU, propisano je da se sredstva dobijena prodajom trajno oduzete imovine u iznosu od 30% koriste za finansiranje socijalnih i zdravstvenih potreba, o čemu odluku donosi Vla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u ukratko izmene i predlozi u zakonima koji se danas nalaze na dnevnom redu. Zahvaljujem se i nadam da ćemo imati konstruktivnu raspravu. Predlagač, svakako, stoji na raspolaganju da se, ukoliko bude osnova za to, tekstovi predloženih zakona unapre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izvestioci nadležnih odbora žele reč? (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li predsednici, odnosno predstavnici poslaničkih grupa žele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ataša Mićić.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MIĆIĆ: Dame i gospodo narodni poslanici, gospođo ministarka, predstavnici Ministarstva, dve izmene i dva nova zakona ukazuju na činjenicu da nasilje i dalje eskalira, da i dalje cvetaju kriminal i korupcija, a da država traga za rešenjima koja bi sprovela kroz svoje organe i institu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zajedničko za sva četiri predloga, i to je ono što je pozitivno, jeste: da se podiže efikasnost u suzbijanju kriminala, bez obzira na to da li se radi o nasilju u porodici, ili organizovanom kriminalu ili korupciji; uvode nova krivična dela; da predlozi sadrže i bolju koordinaciju, saradnju; edukacija koju sprovodi Pravosudna akademija i, naravno, svi ovi zakoni su zapravo posledica usaglašavanja sa evropskim standard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to ne mogu a da na početku ne spomenem tu činjenicu da je naš Ustav daleko od usaglašenosti sa evropskim standardima, da smo prošle nedelje obeležili desetogodišnjicu važenja i da, naravno, nikakvog svečanog obeležavanja nije bilo, jer mogla se samo obeležiti jedna kolektivistička euforija iz tog vremena, u kojoj samo nisu učestvovale Liberalno demokratska partija, Liga i deo civil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spominjem zato što je tada propuštena šansa da Srbija postane građansko društvo umesto nacionalne države, a u vezi sa ovim zakonima želim da spomenem da je propuštena šansa da se stvore uslovi, pravni okvir za odgovorno i nezavisno pravosuđe. To je prva prepreka u suzbijanju kriminala i nasilja u ovoj zemlj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prvog zakona, Zakona o zaštiti nasilja u porodici, naravno, dobro je da se napokon uvode hitne mere, koje se sastoje ili od udaljenja ili od zabrane prilaska i komunikacije sa žrtvom; uvode specijalizovani policajci, tužioci, sudije; bolja koordinacija; savet se sastaje jednom u 15 dana na lokalnom nivou; pri Vladi se takođe formira savet za praćenje; naravno, pozitivno je i hitnost postupka; to što je propisana, takođe, evidencija o porodičnom nasilju, odnosno obaveza vođenja evidencije; dobro je što je propisana i prekršajna odgovornost za lica u državnim i drugim organima za neprijavljivanje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đutim, bilo bi bolje da je propisana i disciplinska odgovornost, da se neprijavljivanje nasilja državnih organa zapravo tretira kao teža povreda radne obaveze, i zato smo kao poslanička grupa podnel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ruga greška u samom zakonu, na koju su ukazivale i nevladine organizacije, jeste izjednačavanje ovih hitnih mera, koje su naravno korisne i veliki pomak, i zaštitnih mera koje su predviđene Porodičnim zakonom, a koje su represivnije i koje predviđaju neuporedivo duži rok za zastarevan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eđutim, naravno da nisu dovoljne samo represivnije mere, da nije dovoljan samo zakon. Na nasilje, pa i nasilje u porodici bitno utiče i celokupna situacija, počev od ekonomije, dakle siromaštvo, nezaposlenost, zatim patrijarhalni model življenja, ali i jedan odnos, i nije to samo dnevna polit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de ukazujem na još jednu primedbu, a to je da je u zakonu nedovoljno zastupljena uloga i značaj civilnog sektora, koji bi nam mogao biti dragocen u ovim postupcima. Umesto toga, nažalost, u državi se vodi jedna kampanja protiv civilnog sektora, koji se inače svih ovih godina borio i za toleranciju i protiv nasil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danas svakodnevno zapravo svedoci kako se oni targetiraju i nazivaju stranim plaćenicima, a da pri tome niko od zvaničnika Vlade ne reaguje, ili barem kaže da, recimo, i država Srbija takođe prima pomoć od EU, odnosno najveću bespovratnu pomoć za ovih 16 godina, u iznosu od 3,5 milijarde evra dobila je sama država Srb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 su i neke druge loše poruke. Na primer, poruka da ministar policije nema pametnija posla nego da podnosi krivičnu prijavu protiv gospođe Vesne Pešić zbog jednog teksta na određenom portalu. To nije dobro. Kad znamo da to nasilje cveta, da cveta kriminal i korupcija, onda ministar šalje lošu poruku šta mu je prioritet. Prioritet mu je, znači, zaštita nekog ličnog interes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lje, isto je zabrinjavajuće i to što se nekim advokatima, koji su se takođe istakli kao borci za građansku Srbiju, pod čudnim okolnostima, recimo, poništava doktorat zbog nekih formalnih nedostataka – iako živimo u eri nekih sumnjivih diploma – a čovek je bio prvi predsednik Saveta za borbu protiv korupcije. Dakle, i to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vezi sa zakonom htela bih da kažem, najpre, da cilj ovog zakona jeste i usaglašavanje sa Istanbulskom konvencijom, koja je usvojena 2011. godine, koju je naša država potpisala 2012. godine, koju smo ratifikovali 2013. godine i koja je počela sa primenom tek 2014. godine. I mi sada donosimo ovaj zakon koji počinje važiti u junu 2017, što znači da nam je od ratifikacije do primene zakona o kom raspravljamo  prošlo četiri god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Kada uzmemo u obzir činjenicu da je samo prošle godine bilo 35 žena žrtava nasilja, 35 žena je izgubilo život samo u prošloj godini, i kada uzmemo u obzir činjenicu da je u istoj godini u kojoj je 35 žena izgubilo život broj odbačenih krivičnih prijava za nasilje u porodici iznosio 51%, dakle više od pola, i kada tome dodamo načelo oportuniteta, odnosno da tužioci imaju mogućnost da odlože krivično gonjenje nasilnika tako što će mu naložiti, recimo, da uplati u humanitarne svrhe, onda je zaista poražavajuće da ukupno 66% prijavljenih dela nasilja u porodici uopšte nije procesuirano. A tolike žene su izgubile život. Nemamo ni evidenciju o femicidu, a da ne govorim o tome da apsolutno ni blizu ne znamo koliko je žena invalida, kao posledica porodičnog nasilja, pretrpelo štet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drugog zakona, Krivičnog zakonika, naravno, dobro je što se preciziraju postojeća i uvode nova krivična dela, kao u privredi, kao što je prevara, pronevera, zloupotreba zastupanja, zloupotreba poslova upravljanja, davanje i primanje mita. Za nas je veoma važno, za našu poslaničku grupu, što se uvodi i kažnjivost za negiranje genocida. To nekako ni gospođa ministarka nije spomenula u obrazlaganju ovih zakona a i u medijima je ostalo prilično  nepropraćeno, a mislim da je to jako važno za Srbiju, koja bi trebalo da se suočava sa svojom prošloš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kon definiše bolje i šta je korupcija, ali kada govorimo o korupciji, onda bi bilo važno pitati i to, a koristim i prisustvo gospođe ministarke, šta je i dokle se stiglo sa zakonom o poreklu imovine. Taj zakon je često pominjan u izbornim kampanjama i vladajućih partija i nekih opozicionih, a LDP je na tome insistirao ne u izbornim kampanjama, nego u redovnoj parlamentarnoj proceduri. Mislim da bi to bio važan korak za borbu protiv korupci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Dakle, ima dosta pozitivnih stvari – to što su pooštrene kazne za krijumčarenje, nelegalnu proizvodnju, promet i nošenje oružja, kao i kazne za krijumčarenje migranata. Međutim, postavljamo pitanje, i podneli smo amandman na član 89, zašto se, iako je duh zakona da se kazne pooštravaju, ublažava kažnjavanje huligana. Odnosno, zašto se briše stav po kom bi učinilac koji je prekršio zabranu prisustvovanja sportskim priredbama ili nije izvršio dužnost javljanja i boravka u policijskoj stanici mogao biti kažnjen od 30 dana do tri mesec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e briše ovaj stav? Da li možda imate da nam javite dobru vest da smo rešili problem sa huliganima pa onda te represije nisu više potrebne? Ovakva jedna odredba prosto iskače iz čitavog duha zakona, kao što sam rek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zabrinjavajuće jeste ta neodlučnost, neko lutanje u samom zakonu, mada je ministarka najavila i donošenje novog krivičnog zakonika. Tako, recimo, delo malog značaja, koje u većini zemalja uopšte ne postoji, izbacili su ga i Slovenija i Crna Gora, mi vraćamo na rešenje koje je važilo pre Zakonika iz 2009.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 govorim o usaglašavanju sa evropskim standardima, o potrebi ispunjavanja uslova iz poglavlja 23 i 24, zaista je zabrinjavajuće ovakvo obrazloženje, pa bih ga citirala: „Kada je u pitanju usaglašavanje Krivičnog zakonika sa svim relevantnim dokumentima EU, bilo bi preuranjeno da se to učini već u ovoj fazi.“ Hajde, to i da razumem. Pazite sledeću rečenicu: „Do ulaska Republike Srbije u EU ima još vremena, a i sama EU će neke svoje akte u međuvremenu menjati ili donositi nove.“ Što nam govori kao da predlagač zakona, Vlada, gleda na evropski put kao da je beskonačan i samo još fali da u obrazloženju piše – a možda će se EU i raspasti. Meni to, eto, tako del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uvođenja novčane kazne u dnevnim iznosima, najpre se konstatuje kako je nizak nivo novčanih kazni, a onda predlagač zakona, Vlada, hoće da pokaže zube prema kriminalcima, ali istovremeno ublažava odgovornost sudova i uopšte pravosudnih organa i ima blagonaklon stav prema izbegavanju odgovornosti na koju su obavezni. Evo da vam pročitam samo taj de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radi se o uvođenju novčanih kazni u dnevnim iznosima i kažete u obrazloženju da bi trebalo zakonodavac nešto tu da učini: „Ovo ne samo zbog toga što je taj sistem danas postao evropski standard, već i zbog toga što on predstavlja bolji sistem od onog tradicionalnog. Poznato je da sudovi izbegavaju ono što im je teže i složenije, pa se i u ovom slučaju opredeljuju za stari sistem koji je mnogo jednostavniji (ali ne i bolji) iako su tako na ivici kršenja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lim vas lepo, zar ovo ne svedoči o mojoj tvrdnji, dakle o podršci sudovima za neko izbegavanje odgovornosti, a istovremeno se ovde na ovaj način zapravo sudovima daje jedno kompromisno rešenje? Ali uvek treba razmišljati u pravcu ubrzanja reformi. Ta kompromisna rešenja obično ne vode nigd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Zakona o oduzimanju imovine stečene krivičnim delom, isto su pomaci – definiše se bolje imovina, dodaje se i udeo u pravnom licu, proširuje se krug krivičnih dela na koje se zakon odnosi. Sve je to pozitivno, ali znate šta me zabrinjava? Taj začuđujući ponos sa kojim država, pa i danas ministarka govori o tom silnom novcu i poredi sa visinom budžeta, sa socijalnom pomoći, sa PDV-om. To takođe ima u obrazloženju, kao da se radi o nekoj novoj privrednoj grani, odnosno kao da država ubuduće računa na sve veće prihode, odnosno na eskalaciju kriminala. Ukazujem samo na jedan propust koji ne bi trebalo da čin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Zakona o organizovanom kriminalu, naravno, podržavamo to što se uvodi bolja organizacija, i službenici za vezu, i te udarne grupe. U praksi se to na neki način i radilo, i dobro je da se to sada podiže na viši, zakonski nivo. Mi smo, što se tiče te organizacione strukture, takođe predložili jedan amandman za produženje trajanja tih organizacionih modela – sa četiri na osam godina. Nadamo se da će predlagač imati u vidu ovaj predlog.</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kraju da kažem da će naša poslanička grupa LDP-SDA u načelu podržati ove predloge zakona. Radi se, naravno, o tome kako će se oni u praksi sprovoditi. Potrebno je jačati dalje institu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podneli 15 amandmana i nismo sujetni da glasamo i za amandmane drugih poslaničkih grupa koji bi popravili ove predloge. Imamo razumevanja za napor i neka nova, bolja rešenja, ali nadam se da će zakoni u toku rasprave biti izmenjeni nabolje. Kao poslanička grupa glasaćemo za zakone u cel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LA KUBUROVIĆ: Uvažena predsednice Skupštine, dame i gospodo narodni poslanici, prvo moram da se osvrnem na vašu tvrdnju da civilno društvo nije imalo odgovarajuću zastupljenost u Zakonu o sprečavanju nasilja u porodici. Moram da istaknem, pre svega, da u vođenju samog sudskog postupka civilno društvo i ne može da učestvuje, ali kada je u pitanju grupa za koordinaciju i saradnju, zakon izričito predviđa da, pored obaveznog policijskog službenika, prisustva javnog tužioca i službenika iz centra za socijalni rad, u radu ove koordinacione grupe mogu da učestvuju i različite ustanove i udruženja, pa samim tim i civilna društva i te kako mogu da nađu svoju ulogu u ovom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reč o ovom zakonu, moram da istaknem da je civilno društvo imalo veliki doprinos u njegovom donošenju i stvaranju samog nacrta, s obzirom na to da je Autonomni ženski centar bio član radne grupe, a mislim da je Ministarstvo pravde dobar primer inkluzivnog rada i uključivanja civilnog društva u izradu svih naših nacrta zakona. U poslednjih nekoliko godina civilno društvo je dalo veliki doprinos, pre svega kada je reč o Zakonu o uzbunjivačima, Zakonu o izvršenju i obezbeđenju, koji je takođe donet i koji je imao velike pohvale upravo zbog toga što je postojala inkluzija i učestvovanje širokih grupa i stručne javnosti u njegovoj iz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im, danas Ministarstvo pravde radi na izradi zakona o besplatnoj pravnoj pomoći, čiji nacrt bez civilnog društva ne bi ni mogao da se nađe pred poslanicima u Narodnoj skupštini. Tako da mislim da vaša primedba koja se tiče učestvovanja civilnog društva ne stoji, s obzirom na to da Ministarstvo pravde u velikoj meri koristi sugestije i primedbe civilnog dru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red Nacrta zakona o sprečavanju nasilja u porodici, gde je, kažem, učestvovalo civilno društvo, Autonomni ženski centar, i Sigurna kuća je učestvovala u izradi internet kampanje Isključi nasilje, sa kojom Ministarstvo pravde uskoro kreće. Svakako su imali veliki značaj u izradi ovog zako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minjali ste pitanje izrade zakona o poreklu imovine. Tačno je da je najavljen i moram da kažem da Ministarstvo pravde radi na tome. Formirana je radna grupa, postoji radna verzija Nacrta zakona i nadamo se da će u skorijem periodu biti u skupštinskoj procedur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sta toga ste pomenuli, pa samo da pokušam da se što kraće osvrnem na sve ono što ste nabrojal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minjete, takođe, da je prošlo dosta vremena od usvajanja i početka primene Istanbulske konvencije i da će zakon tek da počne svoju primenu u junu 2017. godine. Ono što je praksa Ministarstva pravde u poslednje vreme, i sa njom nastavljamo, jeste da upravo ostavljamo odgovarajući </w:t>
      </w:r>
      <w:r>
        <w:rPr>
          <w:rFonts w:cs="Times New Roman" w:ascii="Times New Roman" w:hAnsi="Times New Roman"/>
          <w:i/>
          <w:sz w:val="26"/>
          <w:szCs w:val="26"/>
          <w:lang w:val="sr-RS"/>
        </w:rPr>
        <w:t>vacatio legis</w:t>
      </w:r>
      <w:r>
        <w:rPr>
          <w:rFonts w:cs="Times New Roman" w:ascii="Times New Roman" w:hAnsi="Times New Roman"/>
          <w:sz w:val="26"/>
          <w:szCs w:val="26"/>
          <w:lang w:val="sr-RS"/>
        </w:rPr>
        <w:t xml:space="preserve"> da bi se i stručna javnost i građani upoznali sa samim zakonom i da bismo, kada je u pitanju konkretno zakon o sprečavanju nasilja u porodici, sproveli odgovarajuće obuke, koje moraju da prođu kako policijski službenici tako i javni tužioci i sudije. Tek nakon usvajanja zakona postoji pravni osnov da Pravosudna akademija donese program obuke, koji treba da se sprovede do početka primene zako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tpostavljam da ste imali prilike da vidite da i Ministarstvo pravde i Ministarstvo unutrašnjih poslova i Ministarstvo za rad i socijalna pitanja takođe imaju obavezu da donesu odgovarajuća podzakonska akta. Tako da su upravo to razlozi zašto imamo odloženu primenu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ada je u pitanju izmena i dopuna Krivičnog zakonika, pominjete izmene koje se tiču novčanih kazni. Novčane kazne u dnevnim iznosima nisu nešto što se sada uvodi u našu praksu. To je već bilo predviđeno i postojećim zakonikom, ali ono što je istaknuto jeste da su sudovi to retko koristili, odnosno primenjivali su fiksne iznose i upravo se dešavalo da istim fiksnim iznosom budu opterećena lica različitog imovnog st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je suština uvođenja novčanih dnevnih iznosa da različito pogode učinioce krivičnih dela različitog imovnog stanja, a s obzirom na odredbu kakva je u važećem zakonu, sudovi su to retko primenjivali. Upravo je ovo reakcija na praćenje implementacije Krivičnog zakonika, pa tako na ovaj način pokušavamo da otklonimo ono što je predstavljalo problem u sudskoj praksi, da omogućimo da se novčane kazne naplaćaju u većim iznos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pričate o oduzetoj imovini i govorite da je reč o privrednoj delatnosti, sa tim se ne bih složila. Suština je da smo pokušali da prikažemo koji je to iznos imovine koja je privremeno oduzeta, da dođemo do statusa trajno oduzete imovine kojom Republika Srbije može da raspolaže. Reč je o dugotrajnom procesu i upravo sam navodila primere koji je iznos imovine koja je u statusu privremeno oduzete, koja je mnogo veća i mnogo izraženija u odnosu na imovinu koja je trajno oduzeta, odnosno zanemarljiv je procenat u odnosu na imovinu koja je privremeno oduzeta. Tako da smo upravo pokušali ovim merama da dođemo do boljih efekata u praksi kada je reč o trajno oduzetoj imovin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dam se da ćemo imati prilike i u raspravi u pojedinostima da konkretnije raspravljamo o svakom vašem amandmanu koji ste pomenuli.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TAŠA MIĆIĆ: Hvala, gospođo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đo ministarka, hvala vam na odgovorima. Naravno, prvo, raduje me što ćemo uskoro imati priliku da raspravljamo o zakonu o poreklu imovine. Mislim da će nam to svima biti od koristi, a društvu poseb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movine oduzete krivičnim delom, samo sam pokušala da vam kažem da je, naravno, potrebno da iznesete o kojoj količini i vrednosti se radi, ali da nije dobra glorifikacija i preterano poređenje. Vi ste poredili i sa visinom budžeta, pa do socijalne pomoći, tako da se stiče utisak kao da je to privredna delatnost. Prosto sam htela da vam ukažem da je to jedan pogrešan način.</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o se tiče civilnog društva, mislim da se u tom delu apsolutno nismo razumele. Ja znam da je civilni sektor učestvovao u javnoj raspravi, ali isto tako znam da je ta javna rasprava održana tek u martu i aprilu. Vaš prethodnik, gospodin Nikola Selaković, održao je javnu raspravu u toku izborne kampanje, na kraju mandata 2016. godine. Već su bili uveliko raspisani izbori. I civilni sektor je dao svoj doprinos. Niste me razumeli, rekla sam da sam svesna činjenice da civilni sektor ne može imati represivnu ulogu kao državni organi, apsolutno sam toga svesna i to podržavam, ali sam rekla da sam sigurna da mu se u samom predlogu zakona mogao dati veći značaj, a ne samo diskreciono pra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zgovaraćemo po amandman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Balša Božović.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ALŠA BOŽOVIĆ: Zahvaljujem, predsednic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me i gospodo narodni poslanici, uvažena ministarka sa saradnicima, uvaženi građani, prvo, na samom početku se ne bih složio da je civilni sektor uvažen, kao što ste maločas rekli. Upravo je Autonomni ženski centar i pisao amandmane i žalio se da je u poslednjem trenutku isključen iz radne grupe, i da se stvari za koje su se oni zalagali nisu našle u Predlogu zakona. Autonomni ženski centar ne bi, u suprotnom, podneo amandmane, nezadovoljan ovim vašim rešenji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jedno je nekoga staviti za sto, a drugo je uvažiti njegove argumente. To nisu iste stvari i iz tog razloga mislim da ste pro forme uključili civilni sektor, što mislim da nije dobr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veoma važna tema, iz prostog razloga što i sami znate koliko puta je svako od nas imao prilike da čuje, kada je u pitanju nasilje u porodici – sama je kriva; zašto to trpi?; zašto ga ne ostavi?; zašto je čekala toliko dugo?; sigurno ga je sama izazvala; šta je očekivala?; znala je da je takav; neću da se mešam, to nisu moje stvari. E, to su rečenice koje govore o tome da ne postoji svest u društvu kada je ovaj problem u pitanju, da ne postoji svest pa i među nama koji smo doneli ovaj zakon kao možda prvi korak, ali svakako nedovoljno veliki da reši problem do kra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je kolege su, s ponosom mogu da kažem, na vreme prepoznali ovaj problem. Doktor Dušan Milisavljević je govorio o problemu porodičnog nasilja ceo prošli mandat Skupštine Republike Srbije – da se na dve nedelje nasilnik u porodici udalji iz domaćinstva, kako bi žena mogla da se konsoliduje, kako bi mogla da razmisli šta dalje da radi, da se posavetuje kako dalje da nastavi svoj živo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ragan Šutanovac govorio je o oduzimanju oružja registrovanim nasilnicima, onima koji su registrovani u policijskoj stanici kao počinioci nasilja u porodici, koji imaju legalno oružje stečeno zakonom. To oružje im nije oduzimano. Na desetine i desetine puta, i predsednica Skupštine Maja Gojković to zna, Dragan Šutanovac je predlagao taj zakon kako bismo spasli nečiji život. Dešavalo se da onaj ko izvrši nasilje u porodici bude registrovan od strane policije, vrati se sa svojim oružjem, koje je legalno stekao, i izvrši krivično delo ubistva nekoliko članova svoje porod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je ova tema tako važna i tako osetljiva, i iz tog razloga što smo, možda, dosada mogli da spasimo neki život. Bez obzira na to što je Marijanu Rističeviću to smešno, i bez obzira na to što mnogima danas to jednostavno ne izgleda ozbiljno, ali stvar je vrlo alarmantna i zahteva našu punu pažn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tatistika ne govori lepo o nama. Svaka druga žena trpi nasilje. Svaka treća trpi fizičko nasilje. Ako znamo podatak da je polovina samohranih majki ispod granice siromaštva, onda to dovoljno govori o tome zbog čega često one ne mogu, uopšteno govoreći, da izađu iz zajednice u kojoj trpe nasilje. Zašto ne mogu da dignu kredit? Zato što nemaju svoju imovinu, zato što su, i kada rade isti posao koji radi neki muškarac, manje plaćene. Često ne rade.  Od osnovne škole su učene da budu u kuhinji i da budu domać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še osnovno i srednjoškolsko obrazovanje je takvo da 10% mladih smatra da je opravdano tući ženu. Dve trećine smatra da je isto to opravdano raditi prema LGBT populaciji. To govori o dubokim problemima u našem društvu i o tome da je ovaj zakon prvi korak, ali da je možda čak došao i kas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smo slušali naše kolege u prošlom sazivu, siguran sam da smo mogli da spasimo neke živote. Svake nedelje je ubijena jedna žena u Srbiji. To je prosek i to je statistika koja je porazna za nas kao zemlju i za nas kao društ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Fizičko nasilje u porodici nije jedino nasilje. Može biti ekonomsko, može biti u pitanju i zastrašivanje, ponižavanje, kontrola svakog pokreta osobe. Na kraju, naravno, i fizička ugroženost.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Žene ostaju u braku isključivo iz razloga što nisu ekonomski samostalne. Danas ćete retko koju ženu naći da ne radi, maltene svaka žena u društvu radi, ali ogromna većina ne prima platu za to što radi. I kada pogledate realno stanje stvari, žena koja podiže porodicu, podiže domaćinstvo, brine se o vaspitanju dece, brine se o školovanju dece, kuva, sprema itd., itd., ona nije plaćena z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još pored toga radi, a za isti posao je manje plaćena nego muškarac, onda ona dva posla radi, minimum, u toku jednog radnog dana. E, to je položaj žene danas u Srbiji i iz tog razloga sa posebnom empatijom moramo da se posvetimo ovom problem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vorili smo, naravno, u prethodnom periodu o društvu robova. To je ekonomski izraz politike Vlade Republike Srbije. Ali mi ovde govorimo o robinjama. O njima ne govorimo tako često, ali to je suština i to je istina. One ne smeju da dignu glavu, one nemaju gde da odu, one trpe nasilje u porodici i veoma je žalosno što se poslanici vladajuće većine na to smeju i dobacuju. Gospodin Marković, na primer.</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lanici SNS-a dobacuj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Molim i poslanika Balšu Božovića i druge poslanike da ne dobacuju jedni drug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 je verovatno usredsređen na govor, na važnu temu, i neka govori, a molim poslanike da ne dobacuju. Vrlo je važna te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jislav Šešelj: Podržava Hil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to je njegovo pravo da podrži gospođu Hilari. Ako on to želi, to je njegovo političko opredelj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ratiću vam 20 sekund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BALŠA BOŽOVIĆ: Zahvaljuje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veoma važno, takođe, da pomenem, jeste da nismo zadovoljni hitnim merama, nismo zadovoljni time što je izbrisan stav 5  člana 194. Krivičnog zakonika, jer smatramo da, u neku ruku, neće u praksi rešavati goruće probleme nasilja u porodici i da će ostaviti nasilnicima mogućnost da nasilje izvrše ponov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to i vama jasno, da to u praksi neće baš funkcionisati onako kao što ste vi zamislili. Zato ima mnogo stvari koje ćemo mi amandmanima pokušati da ispravimo. U odnosu na to zavisi da li ćemo podržati ovaj zakon, kao što su u pitanju i drugi zako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ramo se zahvaliti Aleksandri Jerkov na tome što Vlada u ovom trenutku priprema zakon o krađi beba. On još nije ušao u proceduru, ali poslanica Aleksandra Jerkov je, evo, već drugi mandat, bila uporna u tome da to bude krivično delo koje ne zastareva, i da se to ipak nađe u Krivičnom zakonu kao krivično delo koje ne zastareva. Drago mi je što ste to prihvatili. Zahvaljujem se Aleksandri Jerkov na tom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hvaljujem se, takođe, Dušanu Milisavljeviću i Draganu Šutanovcu što su svojim inicijativama, kada su u pitanju ženska prava i zaštita žena, pomogli da danas dođemo do ovog rešenja, možda ne savršenog, ali koje je prvi korak, bez obzira na to što neki misle da to nije u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u pitanju Predlog zakona o organizaciji i nadležnosti državnih organa u suzbijanju organizovanog kriminala, terorizma i korupcije i kada je u pitanju Zakon o oduzimanju imovine proistekle iz krivičnog dela, to su, naravno, delimično stvari koje je donela upravo vlada Demokratske stranke i na to smo veoma ponosni. I to je ono što je pohvalila Evropska komisija i, naravno, Evropski sud za ljudska pr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no što je, za kraj, veoma bitno, i želeo bih time da završim, moramo da se prema problemima u društvu odnosimo ne samo sa posebnom vrstom empatije, nego sa opreznošću – zato što govorimo o nečijoj supruzi, o nečijoj majci, o nečijoj ćerki. I mislim da je veoma važno da budemo svi zajedno u ovome dokraja. Kada budemo govorili u načelu i kada budemo govorili u pojedinostima, da zaista donesemo najbolja moguća rešenja kako bismo zaštitili one žene koje su ponižene, one koje trpe godinama nasilje, one koje su pretvorene u robinje jer rade poslove za koje nisu plaćene, a i ako jesu, manje su plaćene nego muškar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je veoma važno da kao društvo pokažemo da nam je do toga stalo, da smo napredno društvo, i svaka čast Ženskoj parlamentarnoj mreži na njenom doprinosu da ovaj zakon kao predlog i kao prvi korak bude na dnevnom redu, jer mislim da nikada nije kasno. Da smo ga doneli ranije, možda smo mogli da spasemo neki život i o tome uvek svako od nas treba da razmišlja. Jedan život je svetinja, svaki život je svetinja i morali smo da predlažemo i da se trudimo da bismo došli danas do ovog rešenja. Bolje pre nego kasnije, u svakom sluč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oš jednom kažem, ovo je veoma važna stvar, koju ne smemo gurati pod tepih. Veoma je bitna činjenica u kakvom društvu mi sutra želimo da živimo, da li u društvu robova i robinja ili u društvu građana i građanki, i to je suštinska razlika između ove dve politike, koje se sukobljavaju, evo, već petu godinu zaredom. Zahvaljuje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Čula sam, ne morate vikati. 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adoslav Milojičić: Poslovnik.)</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vo se javio Vladimir Đukanović, pa 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Da li mogu da dobijem reč?)</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te, ako se jav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Ne radi sist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mam ni ministra u sistemu. Nešto nije u redu. Molim tehničku službu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ADOSLAV MILOJIČIĆ: Hvala, uvažena predsednic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Reklamiram član 108 – o redu na sednici Skupštine stara se predsedavajući, tj. vi. Zamolio bih vas, vi ne vidite, i ministarku, da gospodina koji sedi sa leve strane do ministarke opomenete da ne dobacuje non-stop gospodinu Balši Božović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 je činovnik u Vladi i nema prava da se obraća narodnom poslaniku, da gestikulira rukama, da se mršti, da dobacuje. To smo videli svi koji ovde sedimo. Ne krivim vas, jer to niste mogli da vidite, ali to je, prvo, nedostojno jednog činovnika u Vladi Republike Srbije, a drugo, ne može tako da se ponaša prema narodnom poslaniku. Evo sada to radi dok govori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te da se kandidujete, gospodine, da vas neko izabere i da dođete da diskutujete sa 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lim vas da ga opomenete, ili vi ili ministarka svog zaposlenog, da je u Narodnoj skupštini i da poštuje dostojanstvo Narodne skupšt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injavam se, ne znam kako se gospodin zove, ali stvarno je nedolično da prekida gospodina Božovića dok govori i da mu dobacuje.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REDSEDNIK: Molim poslanike da ne dobacuju, a onda molim članove Kabineta ministarke da ne komuniciraju ni na kakav način sa poslanicima u Parlamentu. Ako imate nešto da kažete, recite ministarki, sugerišite joj, ona će u odgovoru na izlaganje poslanika reći šta im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Vojislav Šešelj: Jeste l' vas trojica zatvorski stražar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Molim vas, nastavljate to da radite, videla sam sada. Nemojte to da radi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Vojislav Šešelj: Što niste u uniform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oslaniče Šešelj, nemojte da ga provocirate, jer nije vičan...</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Vojislav Šešelj: Ozbiljno ga pita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Nije vičan tome, i on misli onda da vi to dobronamerno pitate, pa vam odgovora. On to ne sme da rad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Vojislav Šešelj: Ne, ne, ozbiljno pitam.)</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Molim vas, evo, drugi put. Napraviću pauzu, pa ćete porazgovarati.</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itanje i odgovor članova Kabineta, to već ide u neko slobodno vrem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Rekli ste i sami da nisam mogla da vidim, te nisam mogla ni da reagujem na povred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Reč ima narodni poslanik Vladimir Đukanović.</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VLADIMIR ĐUKANOVIĆ: Hvala, uvažena predsedavajuć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Reklamiram član 107. Zaista se radi o dostojanstvu. Mislim da ste morali da reagujete. Mi smo ovde slušali jednu neverovatnu tiradu, demagošku priču kojom se vređa čitavo srpsko društvo i vređa se kompletan Parlament. Govori se o robovima i robinjama.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Ovde ispada otprilike da svi mi muškarci jedva čekamo da dođemo kući da tučemo žene. Tako se ovde tretira ovo društvo. Ljudi u čije vreme su pare trošene u enormnim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redsednik: Poslaniče, molim vas.)</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U enormnim svotama na navodnu zaštitu žena, a nikad veće nasilje nije bilo. Prvi put sada Vlada donosi jedan zakon kojim će urediti da se takve stvari ne ponavljaj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Molim vas da zaštite kompletno naše društvo. Ovo je sramota da nas neko ovde proziva da smo mi robovi i robinje. Zašto?</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PREDSEDNIK: Poslaniče, hvala.</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Ničim nisam povredila Poslovnik. To je stav poslaničke grupe DS, ne mogu da se mešam u to. U njihov politički stav, koji je izneo ovlašćeni predstavnik, ja nemam pravo da se mešam. Dao je ocenu kako oni smatraju da treba da daj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Ministre, izvolite, odgovorit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NELA KUBUROVIĆ: Zahvaljujem.</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Moram priznati da nisam bila sigurna šta ste hteli da kažete time da niste zadovoljni hitnim merama, da li znači da ste protiv toga da se nasilniku odredi zabrana boravka u stanu zajedno za žrtvom ili da mu se zabrani prilazak žrtvi na određeno vreme.</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Ono što je bitno, imali ste sasvim dovoljno vremena, dok ste bili na vlasti, da takođe reagujete i donesete odgovarajući zakon pa to niste uradili iako je statistika koja se tiče nasilja u porodici apsolutno ista i u tom periodu i sada. Ništa nije lošija u ovom periodu nego tada.</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t xml:space="preserve">Nije tačno da je civilno društvo bilo isključeno iz rada radne grupe, s obzirom na to da su zajedno učestvovali i sa predstavnicima Ministarstva pravde, i sa profesorima i sa predstavnicima Ministarstva za rad. Ukoliko ne usvojite nečiji predlog, to ne znači da je on apsolutno isključen. U radnoj grupi učestvuju različite strukture ljudi i predstavnici različitih organizacija, i na neki način morate da napravite kompromis između svih njih. </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Tačno je da je bilo primedbi samog Autonomnog ženskog centra, ali to ne znači da nisu bili podjednako uvaženi i da njihova mišljenja i sugestije nisu našle mesto u ovom zakonu.</w:t>
      </w:r>
    </w:p>
    <w:p>
      <w:pPr>
        <w:pStyle w:val="Normal"/>
        <w:tabs>
          <w:tab w:val="clear" w:pos="720"/>
          <w:tab w:val="left" w:pos="1418" w:leader="none"/>
        </w:tabs>
        <w:spacing w:lineRule="auto" w:line="240" w:before="0" w:after="0"/>
        <w:jc w:val="both"/>
        <w:rPr/>
      </w:pPr>
      <w:r>
        <w:rPr>
          <w:rFonts w:eastAsia="Times New Roman" w:cs="Times New Roman" w:ascii="Times New Roman" w:hAnsi="Times New Roman"/>
          <w:sz w:val="26"/>
          <w:szCs w:val="26"/>
          <w:lang w:val="sr-RS"/>
        </w:rPr>
        <w:tab/>
        <w:t xml:space="preserve">Što se tiče rada radne grupe, moram da se nadovežem s obzirom na to da je prethodno istaknuto da je javna rasprava bila u martu i aprilu. Nije tačno. Ona je nastavljena tokom leta i održano je nekoliko javnih rasprava o zakonu o sprečavanju nasilja u porodici, tako da je ovo jedan od retkih zakona gde je čak u osam gradova održana javna rasprava. S obzirom na praksu većine ministarstava da se javna rasprava održava samo u četiri veća centra, ovog puta je javna rasprava bila održana u osam gradova.  </w:t>
      </w:r>
    </w:p>
    <w:p>
      <w:pPr>
        <w:pStyle w:val="Normal"/>
        <w:tabs>
          <w:tab w:val="clear" w:pos="720"/>
          <w:tab w:val="left" w:pos="1418" w:leader="none"/>
        </w:tabs>
        <w:spacing w:lineRule="auto" w:line="240" w:before="0" w:after="0"/>
        <w:jc w:val="both"/>
        <w:rPr>
          <w:rFonts w:ascii="Times New Roman" w:hAnsi="Times New Roman" w:eastAsia="Times New Roman" w:cs="Times New Roman"/>
          <w:sz w:val="26"/>
          <w:szCs w:val="26"/>
          <w:lang w:val="sr-RS"/>
        </w:rPr>
      </w:pPr>
      <w:r>
        <w:rPr>
          <w:rFonts w:eastAsia="Times New Roman" w:cs="Times New Roman" w:ascii="Times New Roman" w:hAnsi="Times New Roman"/>
          <w:sz w:val="26"/>
          <w:szCs w:val="26"/>
          <w:lang w:val="sr-RS"/>
        </w:rPr>
        <w:tab/>
      </w:r>
      <w:r>
        <w:rPr>
          <w:rFonts w:cs="Times New Roman" w:ascii="Times New Roman" w:hAnsi="Times New Roman"/>
          <w:sz w:val="26"/>
          <w:szCs w:val="26"/>
          <w:lang w:val="sr-RS"/>
        </w:rPr>
        <w:t>Kada je reč o upotrebi nedozvoljenog oružja, skrećem ponovo pažnju na to da je izmenama i dopunama Krivičnog zakonika pooštrena kazna za nedozvoljeno držanje oružja. Takođe moram da skrenem pažnju na to da je i samo Ministarstvo unutrašnjih poslova reagovalo kroz izmene i dopune Zakona o oružju i municiji, tako da se primenjuje oduzimanje oružja kada su u pitanju nasilnici, pošto ste i na to skrenuli pažn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reč o zakonu o nestalim bebama, ne bih rekla da zakon nije u proceduri s obzirom na to da je zakon Vlada usvojila i on se nalazi u Skupštini. Tako da se nadam da ćemo na nekom od narednih zasedanja imati priliku i o njemu da raspravlja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kažem, upravo ova vlada je prvi put pokazala spremnost da donese takav jedan predlog i da sa njim izađe u javnost. Dok ste bili na vlasti, sve se završavalo na organizovanju anketnih odbora, preporukama, utvrđivanju da je bilo nekakvih nepravilnosti, koje apsolutno nisu otklonjene, tako da smo došli u situaciju da je podneta predstavka protiv Srbije Evropskom sudu za ljudska prava, koji je naložio da taj problem mora da se reši donošenjem leks specijalisa. Ministarstvo pravde je pokazalo veliku spremnost da to uradi, tako da se nadam da ćemo i o tom zakonu uskoro raspravljat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ezano za tu problematiku, odredbe Krivičnog zakonika su izmenjene i dopunjene kada je u pitanju oduzimanje maloletnog lica i krivično delo promene porodičnog stanja, tako da je upravo predviđena krivičnopravna zaštita novorođene dece. Mogu i da vam pročitam – ako je ovo delo učinjeno prema novorođenčetu, učinilac će se kazniti zatvorom od šest meseci do pet godi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oš ono što je bitno, ukoliko je delo učinjeno iz koristoljublja ili drugih niskih pobuda ili je usled dela teže ugroženo zdravlje, vaspitanje ili školovanje maloletnog lica, ili je delo učinjeno od strane organizovane kriminalne grupe, učinilac će se kazniti zatvorom od jedne do des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o su novine Krivičnog zakonika koje upravo prate problematiku o kojoj ste vi govorili. Tako da smatram da je Ministarstvo pravde i na ovaj način pokušalo da reši problem sa kojim smo se do sada suočavali u praksi.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Zahvaljujem, predsednic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gospođo Kuburović, mogu da se složim sa vama, potpuno ste u pravu, zakon jeste u proceduri, ja sam pogrešio. Zakon o krađi beba. Kažem još jednom, od 2013. godine Aleksandra Jerkov se zalaže za donošenje takvog zakona, koji je do 2013. trebalo da bude u procedur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lem, ono što ste rekli, da li smo mi protiv toga, protiv mere udaljenja 48 sati i po hitnoj meri, apsolutno ne. Dakle, ne radi se o tome. Mi smo protiv brisanja stava 5. člana 194.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ab/>
        <w:t xml:space="preserve">Sad ću vam pročitati: „Ko prekrši mere zaštite od nasilja u porodici koje mu sud odredi na osnovu zakona, kazniće se zatvorom od tri meseca do tri godine, ili novčanom kaz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hoću da vam kažem, tu je postupak brz. U ovom slučaju, kada je hitna mera u pitanju, ko prekrši hitnu meru, određuje mu se 30 dana. Dakle, odlaže se taj postupak. Hitna mera zaštite bi se donosila preko nadležnog policijskog službenika na 48 časo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u da vam kažem da je ovo mnogo preciznije i ispalo je da vi predlažete nešto što je ispod dostignutog nivoa prava zaštite kada su u pitanju žrtve porodičnog nasilja. To je vaše mišljenje, ovo je naš stav i mislim da se tu apsolutno ne slaže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š amandman će biti da se stav 5. vrati, da se ne briše, nego da ostane takav kakav jeste, jer mislimo da na bolji način štiti žrtve porodičnog nasil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ada je u pitanju generalno zakon, smatram da je veoma važno da niko ne oseća sebe ugroženim. Nikoga nisam optuživao. Pričali smo o tome da je ženama potrebna zaštita u ovom društvu, i siguran sam da i vi kao žena, ministarka, to vrlo dobro znate. Iz tog razloga vam, pre svega hvala na odgovoru, hvala na korektnoj debati, a s druge strane vas molim da, i kada budu u pitanju amandmani na raspravi u pojedinost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Hvala, prešli ste dve minute 11 sekundi. Ušli ste u raspravu. Znate da ne možete sada da koristite ono vreme. Znate, dugo ste u Parlamentu, niste nov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arinika Tep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RINIKA TEPIĆ: Zahvaljujem, predsednic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važeni gosti, članovi Republičke vlade, koleginice i kolege narodni poslanici, ja bih isto da se nadovežem na ponovne utiske ministarke, koja je komentarisala učešće organizacija civilnog društva u radnoj grupi koja je sačinjavala Predlog zakona o sprečavanju nasilja u porodici čisto radi potvrde činjeničnog stanja što se tiče Autonomnog ženskog centra, kao reprezentativne organizacije civilnog društva, koji je sam objavio da je napustio radnu grupu u istom danu kada je potpredsednica Vlade, gospođa Zorana Mihajlović, pristupila potpisivanju njihove peticije. Tako da nema sumnje u podatak da su žene iz Autonomnog ženskog centra napustile radnu grup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o ne znači da deo njihovih sugestija nije uvršten u ovaj predlog zakona, ali je svakako ostao deo primedbi i preporuka koje ćemo i mi iz Lige socijaldemokrata Vojvodine kroz svoje amandmane predočiti kolegama narodnim poslanicima i, naravno, očekivati podršku koja ide u cilju poboljšanja ovog zako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o što se provlači u obrazloženju u konkretnom slučaju predloga zakona o izmeni Krivičnog zakonika je nešto što nas dovodi u duboku dilemu da li je ovo stav Ministarstva, da li je ovo propust Ministarstva ili je promena kursa Republičke vlade – u šta sumnjam, ili bih volela da sumnjam. Navodite na drugoj strani u obrazloženju: „Kada je u pitanju usaglašavanje Krivičnog zakonika sa svim relevantnim dokumentima EU, bilo bi preuranjeno da se to učini već u ovoj fazi. Do ulaska Republike Srbije u EU ima još dosta vremena, a i sama EU će neke svoje akte u međuvremenu menj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olela bih da verujem, i želim da mi potvrdite da li ste to vi napisali ili je to možda bio nenameran propust nekog od vaših saradnika, zato što ovakav odnos prema usaglašavanju sa pravnim tekovinama EU jeste nešto što je u potpunoj suprotnosti sa zacrtanom politikom Republičke vlade. Ukoliko je ovo način da budemo obavešteni o toj promeni, molim da nam se to jasnije kaže, a ne da to čitamo sa nekih stranica obrazloženja prilikom izmene Krivičnog zakon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polazeći od nekih „lakših“ izmena u Krivičnom zakoniku, za nas iz LSV sporno jeste, jedna od koleginica je prethodno na to ukazala, da se po ovoj intervenciji zapravo ponavljanje, odnosno prekršaj zabrane prisustvovanja lica na određenim sportskim priredbama više ne sankcioniše kaznom zatvora, već novčanom kaznom ili zatvorom do šest mese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bih volela da čujem, ako ne i da vidim, podatke na osnovu kojih ste vi zaključili da huligane, ukoliko prekrše zabranu prisustvovanja određenim sportskim priredbama, više ne treba kažnjavati zatvorskom kazn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vakvo aboliranje huligana je za nas apsolutno neprihvatljivo i mi ćemo, naravno, amandmanski pokušati da intervenišemo na ovaj vaš predlog, ali me zanima na osnovu čega ste doneli ovakav predlog i kako vi mislite da će sudije, na primer, kojima se u sudnici pojavi grupa navijača, grupa huligana, suditi zatvorsku kaznu ukoliko imaju mogućnost da dodeljuju novčanu kaznu, a prekršaj, recimo, nije tome primere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želim, naravno, da se mešam u odluke suda, ali mislim da ni sudijama neće biti lako u ovim okolnostima, kada ih zakon na drugačije postupanje obavezuje, a verujem da će se borba sa huliganstvom svesti isključivo na sudije u ovim postupc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ma dosta stvari, neću o svim amandmanima govoriti, biće poseban dan za t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ostoji, isto tako, neslaganje sa definisanjem nekih novih krivičnih dela koja se uspostavljaju ovim zakonom, kao što je npr. polno uznemiravanje. U obrazloženju se navodi zbog čega je definisano kao polno a ne kao seksualno uznemiravanje i obrazloženo je – zato što je seksualno reč stranog porekla. Onda u Krivičnom zakoniku ne bi trebalo da stoji ni reč falsifikovanje, ako idemo tom analogij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 obavezu da vam skrenem pažnju, i nadam se da možete da prihvatite naš amandman, da ipak redefinišemo naziv ovog dela u seksualno uznemiravanje, s obzirom na to da se polno uznemiravanje svodi na uznemiravanje između osoba suprotnog pola, a seksualno uznemiravanje može da podrazumeva ili podrazumeva uznemiravanje i između osoba istog pola. To jeste bitna razlika u kvalifikaciji i, što se samog termina i reči tiče, nije pitanje isključivo toga da li je  seksualno strana reč, već i samog značen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Ono što je takođe sporno za nas, naročito u izmenama Krivičnog zakonika, jeste član 40. vašeg predloga, u kojem se navodi – u članu 387. posle stava 4. dodaje se potpuno novi stav 5. koji glasi, dozvolićete mi da ga citiram: „Ko javno odobrava, negira postojanje ili značajno umanjuje težinu genocida, zločina protiv čovečnosti i ratnih zločina učinjenih protiv grupe lica ili člana grupe koja je određena na osnovu rase, boje kože, vere, porekla, državne, nacionalne ili etničke pripadnosti, na način koji može dovesti do nasilja ili izazivanja mržnje prema takvoj grupi lica ili članu te grupe, ukoliko su ta krivična dela utvrđena pravnosnažnom presudom suda u Srbiji ili Međunarodnog krivičnog suda, kazniće se zatvorom od šest meseci do pet godi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psolutno podržavamo stav da se, za početak, uspostavi ovo krivično delo na način na koji je uspostavljeno. Međutim, protiv smo stava iz ovog predloga kojim ste, ne znam po kom osnovu, selektivno odlučili da primenjujete presude nekih sudova, a presude nekih drugih, međunarodnih sudova da ne primenjujete. Pa se tako ovde vezujete za sudove u Srbiji i Međunarodni krivični sud, ali ne, na primer, i za Međunarodni sud za ratne zločine na prostoru bivše Jugoslavije i za Međunarodni sud pravde. Svojim amandmanom pokušaćemo da pomognemo da i ovo bude potpuno rešenje, odnosno da se primenjuju sve presude međunarodnih sudova, koji treba i da stoje u našem Krivičnom zakoni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Predloga zakona o sprečavanju nasilja u porodici, takođe pozdravljam, verujem dobru, nameru da se zapravo kroz naređenja, odnosno uvođenje hitnih mera preventivno, ovo je preventivni zakon, i da je to njegova osnovna namera, naročito u onom vrlo detaljnom opisu koji se tiče procene rizika. Međutim, ima nekoliko nedoumica, odnosno po nama nedorečenih situacija koje mogu biti problematične u primeni ovog zakona na samom terenu i ukoliko jednostavno pokušamo da simuliramo neku situaciju nasilja ili opasnosti od nasilj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Za nas su nedorečene one okolnosti u kojima, ukoliko se izrekne naređenje hitne mere da se nasilnik ili potencijalni nasilnik udalji iz stana, odnosno iz porodičnog okruženja – zbog čega se nije predvidela i mera npr. oduzimanja ključeva, odnosno neke sigurnosti kojom bi nadležni, odnosno specijalizovani policijski službenik bio siguran, ili koliko-toliko siguran da neće imati nasilnika-povratnika u porodično okružen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no što još ovde nedostaje i što ćemo mi takođe amandmanski predložiti predlagaču da usvoji jeste nedostatak obaveštavanja same žrtve. Dakle, nadležni policijski službenik izriče naređenjem hitnu meru nasilniku ili potencijalnom nasilniku, ali nije nigde predviđeno da se istovremeno, ili odmah neposredno nakon izricanja mere, o izrečenoj meri obaveštava i žrtva. Jer ona ne može da zna da je mera prekršena ukoliko nije obaveštena koja je hitna mera izrečena. To će takođe biti jedan od naših predlog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imamo veliku dilemu u primeni ovog zakona, i verujemo da će te nedorečenosti moći da se isprave amandmanski, kada je reč o, uslovno rečeno, praćenju nasilnika ili potencijalnog nasilnika kada mu je izrečena mera udaljenja npr. u vremenskom trajanju 48 sati. Šta onda biva sa njim? Gde on odlazi? Ko se o tome stara? Ja sam u nekoj komunikaciji sa izvršiocima na terenu pitala kako je to moguće da izgleda, a oni kažu – ne znamo, to verovatno neće biti naš posa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asilnik nakon izrečene mere o udaljenju u trajanju od 48 sati može da ode u kafanu, da se, očajan, napije, vrati se i ubije žrtvu. Ne postoji u ovom zakonu mehanizam praćenja nasilnika nakon što mu je mera udaljenja izrečena. I to je ključna stvar da ne bismo imali rizik od ponovnog nasilja ili, nažalost, fatalnog ishoda kada su žrtve nasilja u pitan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 tim u vezi, ja se nadam, pošto sam nameravala da u ovom trenutku iskoristim samo deo vremena ovlašćenog ispred LSV, volela bih da čujem odgovore bar na ova pitanja. Naravno, nastaviću diskusiju sa vama, a iskoristiću svoje vreme u narednom periodu.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zvolite, ministr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LA KUBUROVIĆ: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mere koja se tiče, kako vi kažete, huligana, ne bih rekla da niste pažljivo čitali zakon, već da je u pitanju previd, zato što izmene i dopune Krivičnog zakonika predviđaju i donošenje novog člana, a to je kršenje zabrane utvrđene merom bezbed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pravo u obrazloženju zakona je rečeno da je samo sankcija za nepoštovanje mere bezbednosti koja se odnosila na huligane postojala u važećem zakonu, i tu je bilo predviđeno moguće izricanje kazne zatvora, a za nepoštovanje ostalih mera bezbednosti nije bilo nikakve sankc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se, izmenama zakona kroz član 340, predviđa mogućnost izricanja kazne zatvora za kršenje svih mera bezbednosti, pa tako i za meru koja se odnosi na zabranu prisustvovanja određenim sportskim priredbama i postoji mogućnost izricanja novčane kazne ili kazne zatvora do šest meseci, što znači da se ovim izmenama i dopunama propisuje oštrija kazna nego što je kazna u važećem zakon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obrazloženja o kom govorite kada je u pitanju izmena i dopuna Krivičnog zakonika, ukoliko ste me pažljivo slušali, rekla sam da nam predstoje opsežne izmene u narednom periodu i radna grupa za izmene Krivičnog zakonika nastavlja da radi posle Nove godine, s obzirom na brojne izmene koje nas očekuju. Tako da je ovo samo deo izmena, a njih će biti i u narednom periodu, upravo radi usaglašavanja sa evropskim standard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edan od razloga zašto se ovi zakoni danas razmatraju po hitnom postupku je upravo to što kasnimo sa ispunjavanjem mera i aktivnosti iz Akcionog plana za Poglavlje 23, koje upravo predviđa gotovo sve izmene Krivičnog zakonika koje su danas na dnevnom redu. Tako da ne bih rekla da je Srbija odustala od evropskog puta, s obzirom na to da mislim da jasno stojimo na tome da je to naš put i da upravo u skladu sa evropskim integracijama i preduzimamo određene mere, pre svega kada su u pitanju krivična dela iz oblasti privrede, koja smo morali da uskladimo i koja se danas nalaze na dnevnom red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islim da je samo pogrešno tumačenje onoga što je napisano. Nisu u pitanju samo evropski standardi; postoje i određene međunarodne konvencije sa kojima krivično zakonodavstvo i dalje mora da se usaglašava. Postoje određena krivična dela koja smo ovde usaglasili sa međunarodnim konvencijama, kao, recimo, krivična dela koja se tiču vazdušnog saobraćaja, ali u narednom periodu će ih svakako biti još viš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izricanja hitne mere, moram da se vratim i na prethodnog poslanika koji je o tome govorio, mislim da je reč o nerazumevanju samog postupka. Znači, policijski službenik, ukoliko postoji neposredna opasnost, može da izrekne hitnu meru na period od 48 sati. Sud je taj koji tu meru može da produži 30 dana. Ukoliko nasilnik prekrši tu meru, sleduje mu prekršajna sankcija i postoji mogućnost izricanja kazne zatvora do 60 d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red kršenja ove hitne mere, Zakon o sprečavanju nasilja u porodici predvideo je i prekršajnu sankciju ukoliko se krše mere zaštite od nasilja u porodici, a to je upravo onaj član i stav koji brišemo iz izmena i dopuna Krivičnog zakonika upravo iz razloga što se u praksi nije pokazalo kao dovoljno efikasno i sud nije primenjivao tu odredbu, a smatramo da će se kroz prekršajnu odgovornost i vođenje prekršajnog postupka postići isti efekat u mnogo kraćem periodu, upravo iz razloga što postoji mogućnost da sud izrekne kaznu zatvora do 60 dana i, što je bitno, ta kazna može da se izvrši i pre pravnosnažnosti presud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Nenad Konstantin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ko vi dozvoljavate, narodni poslanik Marinika Tep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ARINIKA TEPIĆ: Molim vas samo još jednom da precizirate, pošto možda nisam dobro razumela, dozvoljavam, ali mi niste ipak rekli šta se dešava sa nasilnikom ili potencijalnim nasilnikom u toku važenja hitne mere od 48 sati nakon što je izrekne nadležni specijalizovani policijski službenik. Gde on ide, šta on radi, ko njega nadzire? On nije u zatvoru u tom trenutku, nije prekršio, samo mu je izrečena mera da on dva dana treba da se udalji iz porodičnog okruž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to je jedno otvoreno pitanje za koje mislim da je rizično ukoliko se ne bude dovelo do kraja, tako da bih na to svakako htela da mi odgovori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iste mi odgovorili za izmenu Krivičnog zakonika, odnosno selektivnost pri definisanju sudova i međunarodnih sudova čije će se presude poštovati ovim Krivičnim zakonikom, tako da bih molila da mi na to još jednom precizno odgovorite.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Konstantinoviću, hoćete li vi da govorite ili ste odustali? (D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ijavite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Nenad Konstantinović.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Poštovana predsednice Narodne skupštine, dame i gospodo narodni poslanici, uvažena ministarko, predstavnici Ministarstva pravde, mi danas treba da govorimo o četiri vrlo važna zakon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sta je bilo reči o zakonu o sprečavanju nasilja u porodici, govorile su moje kolege iz opozicije. Vrlo je malo toga rečeno o Krivičnom zakoniku, zakonu o suzbijanju organizovanog kriminala, terorizma i korupcije i, naravno, Zakonu o oduzimanju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je malo rečeno? Zato što su ovo četiri vrlo važna zakona za građane i nemoguće je u jednoj objedinjenoj raspravi govoriti adekvatno o svim zako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Vlada RS i SNS nipodaštavaju Parlament Republike Srbije. Smatram da Vlada ponižava poslanike jer nam po hitnom postupku šalje u Skupštinu sva ova četiri zakona, dajući nam jedan radni dan za pripremu za raspravu i za izradu amandmana, a ti zakoni treba da stupe na snagu 1. marta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li je moguće da se u ovu skupštinu po hitnom postupku unose važni zakoni, a da oni treba da stupe na snagu 1. marta 2018.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o razlog za hitan postupak naveli ste proces pridruživanja EU i potrebu da pristupimo EU. Apsolutno se slažem i zalažem da mi treba što pre da pristupimo EU, ali nećemo pristupiti EU tako što donosimo zakone koji će početi da važe za dve godine i koji će se, po mom uverenju, promeniti do tog stupanja na snagu više puta, s obzirom na to da se Krivični zakonik menjao i 2013. i 2014.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poslanike ne treba da podsećam da ovo ne mogu da budu razlozi za hitan postupak, jer razlog za hitan postupak je samo ukoliko su ugroženi životi građana ili mora da se donese nešto što nije moglo da se predvidi ranije a postoje razlozi hitnos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vi onemogućavate opoziciju da se pripremi da raspravlja o ovim zakonima i da podnese amandmane kojima bi mogla da popravi ove zakone. Bez obzira na to, koliko sam obavešten, 300 amandmana je podneto. Mi smo kao poslanička grupa SDS podneli 38 amandmana na ove zakone. Ukoliko usvojite ove amandmane, mislim da ćemo u velikoj meri popraviti zakone koje ste predložil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 bismo ušli u EU, moramo da delimo vrednosti koje važe u društvima u zemljama koje se nalaze u EU, a ne samo puko da prepisujemo nešto i navodimo kao razlog potrebu za ulazak u EU, a da se ne ponašamo tako. Vrednosti koje se gaje i u EU i u tim društvima su i poštovanje parlamenta, između ostalog, poštovanje jednih prema drugima i, nadasve, to je naša želja da postanemo jedna uređena država u kojoj će biti neprikosnoven princip vladavine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ste predlozima za izmenu Krivičnog zakonika propustili priliku da uspostavite, u jednom delu makar, vladavinu prava u našoj zemlji. Mislim pre svega na to da ste propustili priliku kada ste menjali krivična dela iz oblasti privrede, odnosno protiv privrede, da ukinete krivično delo zloupotrebe odgovornog lic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i ste u obrazloženje stavili da ovo krivično delo treba da bude ukinuto, da je ono prelazno rešenje, ali to prelazno rešenje već godinama postoji i nikako da nesta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o krivično delo je izvedeno iz zloupotrebe službenog položaja, takođe jednog, ja bih rekao, arhaičnog krivičnog dela koje služi samo i isključivo za progon političkih neistomišljenika, a krivično delo zloupotrebe odgovornog lica isključivo služi za potrebe vlasti – da drži ucenjene sve privrednike i sve privatnike u ovoj zeml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iza odluke SNS-a da se ne ukine krivično delo zloupotrebe odgovornog lica, a koje i te kako može da bude ukinuto s obzirom na to da ste uneli 29 krivičnih dela iz oblasti protiv privrede, sedam novih krivičnih dela, kako sami kaž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tekli su se svi uslovi da se ovo krivično delo ukine, vi ga ne ukidate. To je želja SNS-a i želja izvršne vlasti da, kada god hoće i zbog čega god hoće, može svakog privatnika u ovoj zemlji da stavi na optuženičku klupu. Na taj način se drže ljudi koji se bave privredom u ovoj zemlji ucenjenima. Svako ko neće da plati reket, svako ko se suprotstavi vlasti, može da bude na optuženičkoj klupi zbog zloupotrebe odgovornog 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što govorim na ovakav način? Govorim zato što ste definiciju ovog krivičnog dela dali na negativan način. Nije svojstveno društvenoj i bilo kojoj nauci da može da se da negativna definicija. Vi kažete – za zloupotrebu odgovornog lica može da odgovara odgovorno lice za koje ne možemo da nađemo drugo krivično delo protiv privrede za koje bi bilo odgovor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akle, ako ne možete nekog da optužite za krivično delo, neko od onih 29, onda ga optužujete za krivično delo zloupotrebe odgovornog lica, koje apsolutno nije ni jasno određeno i postavljeno je preširoko. Čak vi kažete u svom obrazloženju – znamo da je postavljeno preširoko, znamo da nije određeno, znamo da treba da se ukine. Ali šta? Srpska napredna stranka nema hrabrosti i nema volje da u Srbiju uvede red i da napravi jedno uređeno društvo i princip vladavine pra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vakvom definicijom krivičnog dela zloupotrebe odgovornog lica negira se vladavina prava u svakom smislu. Niko više nije siguran. Svako, po podnošenju krivične prijave, može da bude procesuiran, oteran u zatvor i na taj način eliminisan iz društvenog života. Zato ste, ja mislim namerno, propustili priliku da zloupotrebu službenog položaja takođe ukinet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za jednu i za drugu zloupotrebu postoji zahtev Evropske komisije za ukidanjem. Ako pogledate izveštaj Evropske komisije, ovaj najnoviji koji smo dobili, videćete da se i tu traži ukidanje zloupotrebe odgovornog lica, jer se radi o privredi, radi se o tome da se nanosi šteta za privredni ambijent i, naravno narušava pravna sigurnost u svakom smisl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ored toga, kada ste radili izmene Krivičnog zakonika, vi niste, naravno, propustili da ublažite kaznu za huligane koji krše meru bezbednosti koja im je izrečena od strane suda. To je bilo prema sadašnjem zakonu i mi smo amandmanom tražili da se to promeni. Bila je zaprećena kazna zatvora. Vi sada to relativizujete i određujete mogućnost i novčane kaz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za kog huligana je pravljen ovaj zakon? Za nekog određenog koji je izdržao kaznu, koji ima zabranu da odlazi na utakmice. Vi sada određujete novčanu kaznu za nekog, pretpostavljam, za koga već unapred znate da će se na njega taj zakon odnosi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ukidate mogućnost postojanja krivičnog dela za ljude koji krše zabranu, a odnosi se na nasilje, na meru zabrane od nasilja u porodici. Sada to pretvarate u prekršaj. Čekajte, s jedne strane imamo zakon o sprečavanju nasilja u porodici, s druge strane ukidate krivično delo kada neko krši meru i pretvarate to u prekršaj. Pa to je valjda mnogo lakša kvalifikacija nego što je krivično del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i na jedan način, bez obzira na to da li se radi o Krivičnom zakoniku ili se radi o zakonu o oduzimanju imovine ili o zakonu o suzbijanju organizovanog kriminala, niste pokušali da sprečite zloupotrebe koje se dešavaju u pravosuđ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o svi svedoci spektakularnih hapšenja, kada se 86 ljudi u akciji „Rezač“ uhapsi u jednoj noći, a da godinu dana posle toga nije podignuta nijedna optužnica. Protiv svih tih ljudi, ili većine, određena je mera ili je doneto rešenje o privremenom oduzimanju imovine. Nema optužnica više od godinu dana, dakle nema opravdane sumnje da su ti ljudi izvršili krivična dela, ali im se privremeno oduzima imovina i na taj način se oni kažnjavaju. To su ljudi koji nemaju, mnogi od njih, na drugi način rešeno stambeno pitanje. Oni sada moraju da iznajmljuju svoje stanove, praktično sami od sebe, i da plaćaju, a protiv njih nisu podignute optuž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je zloupotreba službenog položaja, član 359, pogubna. Pogubna jer se ona zloupotrebljava kao krivično delo na najgori mogući način, u ogromnoj meri. Svi ti iz „Rezača“ su gonjeni za zloupotrebu službenog položaja, nigde optužnica nema. Nema ih zato što ne može ni da bude. Zato što je to jedno krivično delo koje ne znači ništa. To je krivično delo kada ne znate šta ćete i zbog čega ćete nekog da gonite – vi zalepite zloupotrebu službenog položaja ili zloupotrebu odgovornog lica, što još govore kada se radi o privatnim firm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propustili ste da uspostavite princip vladavine prava ovom izmenom Krivičnog zakonika. Vi ste rekli – menjaće se ponovo. Pošto se menja svake godine, ja vas pozivam da u nekoj narednoj izmeni to uradite, ili da već sada prihvatite amandmane koje smo mi podneli i na taj način poboljšate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Zakona o suzbijanju organizovanog kriminala, koji opredeljuje koje su to institucije koje se bave suzbijanjem organizovanog kriminala, dobro je da ste i vi konstatovali da je to jedan zakon koji je dobro postavljen još 2002. godine. Nema suštinskih izmena i pozdravljam što nema suštinskih izmena, ali postoji nekoliko stvari koje smo mi pokušali da promenimo amandmanima i pozivamo vas da te amandmane usvojite. Oni se naročito tiču opredeljivanja ko će biti predsednik tog specijalnog suda u okviru višeg suda i ko će biti sudije specijalnog suda, odnosno ko njih određ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 smatramo da nije prihvatljivo da predsednik višeg suda ima prava da određuje i ko će biti sudije i ko će biti predsednik specijalnog suda, iz prostog razloga što na taj način nemamo ni dovoljno transparentnosti niti se objektivno o tome odlučuje. Smatramo da to treba da radi Visoki savet sudstv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 druge strane, mislim da nije prihvatljiv način kako je definisana bezbednosna provera sudija od strane MUP-a. Nije sistem razrađen. Ne zna se šta se dešava kada se utvrdi da neki od sudija specijalnog suda ne prolazi bezbednosnu proveru MUP-a. U zakonu je definisano da to može da radi MUP, ne samo Bezbednosna informativna agencija. Šta se onda dešava sa tim sudijama? Hoće li oni biti razrešeni? Da li ste razmišljali o tome da onda sve sudije treba proveravati, zašto samo ove koje rade u specijalnom sudu? Mislim da to nije na dobar način razrađeno i predložili smo da se amandmanom jedna takva odredba izbriš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Zakona o oduzimanju imovine, mislim da je dobro da je Srpska napredna stranka shvatila da je rešenje koje je bilo na snazi do 2013. godine mnogo bolje nego ono koje ste vi, očigledno pogrešno, uspostavili 2013. god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ada se ovim zakonom vraća postupak, da bude onakav kakav je bio do 2013. godine, u kom je lice kome se privremeno oduzima imovina moglo da učestvuje u tom postupku pre nego što se donese rešenje o privremenom oduzimanju imovin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vašem zakonu od 2013. godine lice kome se imovina oduzima suočava se sa time tek onog trenutka kada mu stigne na kuću rešenje da mu je imovina oduzeta, a onda na to može da piše pri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islim da je ovo rešenje koje vraćate, praktično odranije, bolje. Ja sam ga u jednom amandmanu razradio dodatno i dao mogućnost da se na bolji način raspravlja o tome da li je neko zakonito stekao prihode ili nije zakonito stekao prihode. Ukoliko biste usvojili te amandmane, mi bismo mogli da podržimo ovaj zakon. Zahvaljujem se na pažn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amo momenat, pitali ste me za hitnost postupka, poslaniče Konstantinoviću, kao predsednika Parlamen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Hoću da vas podsetim da ste vi bili predsednik radne grupe za izradu ovog poslovnika, što ste sigurno zaboravili. Od 2004. godine do 2008. godine bili ste predsednik Administrativnog odbora. Vi ste doneli Poslovnik, koji je članom 167. definisao hitnost postupka, posebno stav 1. i stav 3. Znači, zakon se može doneti po hitnom postupku, stav 3. odnosno stav 2, kao i radi ispunjenja međunarodnih obaveza i usklađivanja propisa sa propisima EU. To poštuje Vlada Republike Srbije, poštujemo i m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oslovnik koji ste vi doneli, još ste vi bili na čelu te grupe. Htela sam samo da vas podsetim, jer ovde spočitavate Parlamentu da donosi ovako važne zakone po hitnom postupku. Znači, mi samo poštujemo ono što ste vi kreirali. Imamo kontinuit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to vam je odgo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Čedomir Jovanović, povreda Poslovni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ČEDOMIR JOVANOVIĆ: Gospođo predsednice, član 107.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islim da je došlo do tako grube povrede Poslovnika da se može govoriti, ne znam, o ugrožavanju dostojanstva Skupštine, ali to je osnov da se javim i da skrenem pažnju vama, da vas zamolim da intervenišete kako bi ministarka ipak omogućila dalji nesmetani i kvalitetan rad ovde tokom rasprav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u veoma detaljnom obrazloženju predloženih zakona verujem da je došlo do previda. Ministarka nam nije odgovorila koji su bili motivi predlagača za izmenu Krivičnog zakonika, člana  387. i uvođenja stava 5.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ime, biću precizan, mislim da je veoma opasno ukoliko se ispostavi da je Vlada, da je predlagač svesno napravio selekciju između sudova čije će odluke ova zemlja i društvo poštovati i onih na koje se neće obazira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imamo, recimo, Zakon o saradnji sa Haškim tribunalom i sarađujemo sa Međunarodnim sudom za ratne zločine godinama. Važno je, mi podržavamo tu izmenu, sankcionisati osporavanje, negaciju genocida, negaciju zločina protiv čovečnosti, ratnog zločina, ali mislim da je neodrživa pravna norma kojom mi osuđujemo osporavanje presuda koje donosi Međunarodni krivični sud i naši domaći sudovi, a ignorišemo presude, recimo, Međunarodnog suda pravde ili Međunarodnog suda za ratne zločine počinjene na prostoru bivše Jugoslav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ože doći do ozbiljnih problema ukoliko usvojimo ovakav zakon bez jasnog obrazloženja. Nadam se da je u pitanju previd i da niko ne razmišlja o osporavanju već donetih presuda, s obzirom na to da ih naša država poštu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repli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ĐUKANOVIĆ: Hvala, uvažena predsedavajuć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o, moram da priznam, prosto sam šokiran nekim stvarima koje smo malopre čuli. Možda je to autoprojekcija, možda je to nešto drugo, ali, u svakom slučaju, čuli smo rečenicu da SNS želi, zato što ostavlja jedno staro krivično delo, koje inače postoji još od socijalizma, nažalost, da drži privrednike u nekoj vrsti reket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te, upravo je dotični gospodin koji je malopre pričao priznao da su to oni radili. Pa to je prosto neverovatno. Mi sada imamo jedan eklatantan primer priznanja, zato što oni znaju šta su radili pa onda, valjda, po svojoj logici, misle da će to i neko drugi da rad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 mi prvi put ovde uvodimo određena krivična dela, koja, da su postojala u tom periodu, mislim, pola njihovog establišmenta bi bilo u zatvoru. Recimo, ovo krivično delo zloupotreba u postupku privatizacije. Pa sve pevajući bi išli u zatvor. Ili, recimo, krivično delo oštećenje poverilaca. Neki tajkuni koji su njima pisali zakone svojevremeno, recimo Mišković. Da vam nešto kažem, taj je oštetio koliko hoćete poverilaca. Pa sve pevajući bi u tom periodu možda išao u zatvor da je postojalo ovakvo krivično delo, tada inkriminisan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lušam ovde priču o huliganima. Sad, pazite ovo, u njihovo vreme donet je jedan sumanut zakon, potpuno sumanut, Zakon o zabrani sprečavanja nasilja na sportskim priredbama. Nikada nije primenjen u životu, osim kod Borisa Tadića jer je popio vino na stadionu, ako se sećate toga. Ali donet je više iz demagoških razloga, da bi se pravila nekakva reklama, i svedene su kazne na sledeći način: na novčane kazne ili najviše kazna zatvora do 60 dana. To je bilo za huligane. Tako su i kažnjavali. A inače su donosili neverovatne odredbe; recimo, napišete neki transparent i idete u zatvo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ista bih zamolio da ovakve stvari više ne slušamo. Hval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DSEDNIK: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me ste replicirali? Nije važno, ne mogu da dam nikom reč.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Srđan Nog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ĐAN NOGO: Povreda Poslovnika. Prethodno ukazivanje na povredu Poslovnika bilo je suprotno Poslovniku jer član 103. stav 3. jasno kazuje da se na povredu može ukazati neposredno pošto je povreda učinjena. Zaista ne znam po kom osnovu je narodni poslanik Jovanović ukazivao na nešto što je ministarka pre sat vremena govori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čigledno je imao veliku potrebu da još jednom iznese klevete protiv srpskog naroda, sopstvenog naroda kome pripada. Ali zaista mislim da je jedna druga stvar koju smo ustanovili važna, da će ovde uskoro biti zakon o poreklu imovine – da ćemo znatno uvesti red u ovu skupštinu.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Ništa vas nisam razumela i nisam vas čula uopšte. Zašto sam dala Čedomiru Jovanoviću pravo na povredu Poslovnika? Pa, javio s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đan Nogo: Ali to znači da je ministarka pre sat vremena povredila Poslovnik.)</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 ministarka nego ja. Dobro, odustao je od toga i ne traži povredu Poslovnika. Shvatio je da nije za povredu Poslovnika i odustao je. A na pitanje će dobiti odgovor. Ministarka će u međuvremenu dati obaveštenje, ne brinite ni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nači, nije bilo povrede Poslovnika s moje strane. Hvala vam puno na sugestij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ministarka. Izvolit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LA KUBUROVIĆ: Samo kratk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mogu da prihvatim da SNS i Vlada Republike Srbije izmenama i dopunama Krivičnog zakona krše vladavinu prava, jer upravo propisivanjem novih krivičnih dela u oblasti privrede otklanjamo posledice onoga što je urađeno 2009. godine, kada je članom 359. službeno i odgovorno lice spojeno u jedan član. Upravo je to proizvelo gomilu sudskih postupaka, koji još uvek nisu rešen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nije namerno došlo ovog puta do dekriminalizacije, već sam navela da je ona nešto na čemu će se svakako raditi u budućem periodu, ali moramo ostaviti vremena i sudskoj praksi da primeni nova krivična dela koja sada propisujem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organizovanju i nadležnosti državnih organa u suzbijanju organizovanog kriminala, korupcije i terorizma, ja ne vidim da smo mi sada promenili nešto što se tiče odredbe o postavljenju i određivanju predsednika posebnog odelje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de nije reč o specijalnom sudu, to je posebno odeljenje u okviru Višeg suda u Beogradu, gde je predsednik suda nadležan da u okviru godišnjeg rasporeda poslova određuje koji će sudija gde da postupa, pa tako i u posebnom odeljenju. Ima sasvim puno pravo da odredi koji će sudija biti predsednik istog, tako da ne vidim gde može Visoki savet sudstva da zalazi u poslove sudske uprave i da određuje koji će sudija biti predsednik odelje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što se tiče samog postupka provere bezbednosti, i to je nešto što je postojalo u važećem zakonu. Ovim novim zakonom samo preciziramo na koji način se vrši bezbednosna provera. Te podatke Visoki savet sudstva dobija. U svakom slučaju, ukoliko postoji neka sumnja koja se tiče samog sudije i njegove dostojnosti, ne smatram da neće biti osnova za pokretanje postupka – disciplinskog ili postupka za razrešenje, u zavisnosti od onoga što bude dostavljeno u izveštaju.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NAD KONSTANTINOVIĆ: Poštovana ministarko, mislim da me niste dovoljno razumeli vezano za čl. 2, 3. i 4. postojećeg zakona. Taj član je uveden izmenom zakona u decembru 2012. godine. Dakle, imali smo priliku da vidimo kako se on primenjuje u praksi. Vi u vašem obrazloženju kažete da je preterana primena toga, da i tužilaštvo i sud mnogo češće primenjuju takve članove umesto da primene neko posebno krivično delo ili neko konkretno krivično delo protiv privrede, i da on treba praktično da bude ukinut. To je i zahtev Evropske komis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ada kažete – nismo spremni. Zašto nismo spremni? Spremni smo. Imate sedam novih krivičnih dela protiv privrede. Pretpostavljam da ste smislili sve moguće situacije. Zašto ostavljate jedno krivično delo za koje se ne zna šta je to što građanin, odnosno privatnik koji obavlja neki privredni poduhvat ne sme da uradi? Čak je i po Ustavu omogućeno svakom građaninu da zna, ako ga neko goni, ako ga tereti, zašto i na osnovu kojih razloga. Sa ovim krivičnim delom to se ne z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Kolega Đukanović nije očigledno razumeo, i jeste to vrlo komplikovano, šta znači negativno definisanje u opisu krivičnog dela. Vi ste mogli da stavite na kraju KZ-a jedno novo krivično delo i da kažete – sve ono što izvršna vlast smatra društveno štetnim ponašanjem smatraće se krivičnim delom ukoliko nije predviđeno nekim krivičnim delom iz KZ-a. To je to isto. Vi možete da gonite nekoga a ne zna se zašt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Hvala, poslanič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č ima narodni poslanik Meho Omerovi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EHO OMEROVIĆ: Poštovana predsednice, uvažena ministarko, predstavnici Ministarstva pravde, uvažene koleginice i kolege, žao mi je, moram na samom početku da to istaknem, što ovaj deo rasprave Javni servis RTS-a ne prenosi direktno jer je u toku veoma važna utakmica Svetskog kupa u vaterpolu između Rumunije i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a ovo govorim zbog građana Republike Srbije i na samom početku bih želeo da istaknem činjenicu da će poslanici SDPS-a podržati sve predložene zakone koji su na dnevnom redu, iz prostog razloga što smo jako dugo čekali da ovi zakonski predlozi dođu u Narodnu skupštinu Republike Srbi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samom početku želeo bih da kažem da je zakon o sprečavanju nasilja u porodici, koji danas razmatramo zajedno sa drugim zakonima iz oblasti krivičnog zakonodavstva, nešto što odavno znamo, da nijedan oblik nasilja ne možemo rešavati pojedinačno, da je borba protiv kriminala takva da mora biti opšta, a uporište joj daju razvijeni kulturni obrasci ponašanja i ono što zovemo razvijena svest o građanskim vrednostima društva u kome živi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 literaturi, uvek je dobro da se podsetimo onih koji su mnogo pametniji i koji mnogo više znaju o nama i o temama o kojima razgovaramo, i u kriminološkoj teoriji, u jednoj veoma važnoj i značajnoj studiji, koju je napisala, ja to želim da kažem zloupotrebljavajući funkciju ovlašćenog predstavnika SDPS-a, doktorka Zorica Mršević, sa kojom sam imao zadovoljstvo i čast da kao predsednik Odbora za ljudska i manjinska prava i ravnopravnost polova sarađujem u prethodnih nekoliko godina, govori se o međusobnoj uslovljenosti krivičnih dela i sindromu razbijenih prozor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olim da mi se ovo citiranje ne uzme u vreme kojim raspolažem. Ona kaže:  „Tamo gde polupane prozore niko ne popravlja, gde se đubre neprestano ne odnosi, a grafite niko ne sprečava i ne uklanja, to je kraj o kome se niko ne brine, a daje se zeleno svetlo vandalizmu i nasilnom kriminalitetu.  Nemarnost društva za ma koji razbijeni prozor i ma koji drugi oblik razbijenog prozora označava nedostatak brige za zajednicu i njenu dobrobit i predstavlja signal ranjivosti takve zajednice. Ma koliko puta ponovljeno popravljanje razbijenih prozora, ono mora da bude redovno i stalno. Razbijeni prozori dovode do budućih problema u vidu okupljanja uličnih bandi, pijanaca, narkoman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osnovi teorije su (ove koju iznosi dr Zorica Mršević) mala kršenja zakona i prekršaji koji otvaraju put većem kriminalitetu. Otvaraju put i zločinima, jer nivo kriminaliteta uvek ima tendenciju da raste ako se toleriše u svojim početnim oblic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Gospodine predsedavajući, nastavljam sa svojim raspoloživim vremeno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ilje u porodici predstavlja možda najkompleksniji oblik ugrožavanja ljudskih prava i to prava na život, prava na telesni integritet i prava na duševni mir, poštovane koleginice i kolege. Suprotstavljanje države ovom obliku nasilja otežano je pre svega zato što je to nasilje vrlo često u našim slučajevima sakrive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pet se u literaturi, čitamo mnogo toga, spominje stokholmski sindrom, koji označava situaciju emotivnog zbližavanja, nažalost, nasilnika i žrtve, kada žrtva postaje lojalna nasilniku i odbija da sarađuje sa ljudima koji pokušavaju da joj pomognu. Ovakvo ponašanje se obično naziva, i javlja u svakoj traumatskoj situaciji koja duže traje, kao nesvesni pokušaj žrtve da sama sebi olakša traumu kroz koju prolaz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 nevolja bude još veća, pasivnost se ne uočava samo kod žrtve koja godinama trpi nasilje, već i na strani svedoka, koji za nasilje znaju ali nasilje prećutkuju. Zabeleženo je, kao jedan od primera, u godinama prošloga veka da je u Njujorku jedna žena ubijena pred 38 pasivnih svedoka. Ubijena je nožem u blizini svoje kuće, u napadu koji je trajao 30 minuta. Za to vreme ona se aktivno borila za život i dozivala u pomoć.  Iz okolnih zgrada samo su nemo posmatrali njenu borbu za život ili su čuli njeno dozivanje ali su dugo ćutali. Ubica je pobegao tek kada je neko povikao da pusti ženu. Ali ni tada nisu odmah, ovih 38 svedoka, pozvali policiju i Hitnu pomoć, već sa zakašnjenjem, kada je žena iskrvari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Ja bih molio neke poslanike, ako im nije interesantno ovo o čemu govorimo, da napuste skupštinsku salu, jer mislim da će za građane Srbije ovo biti jako važ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se takvim prepoznatim sociopatološkim pojavama na strani žrtve i svedoka pridoda i neefikasnost države, koja takođe vuče nasleđe iz prošlosti i jedne u osnovi patrijarhalne i zaostale sredine, gde se o onome što se događa u porodici ćuti, jasno je koliko je sprečavanje takvog nasilja teško. Pretpostavljam da svi znate da govorimo o državi u kojoj živimo, o državi čiji smo poslanici, o državi koju su izabrali građani Republike Srb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ravno, u prednosti su sve one zemlje, posebno skandinavske, koje su mnogo pre nas prepoznale fenomen nasilja u porodici i aktivnim merama se već decenijama  suprotstavljaju tom nasilj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ropski sud za ljudska prava ne dozvoljava da se nasilje u porodici tretira kao porodični problem na koji država sme da ću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Evropski sud za ljudska prava je u dve presude iz 2009. godine – jedna se odnosi na slučaj nasilja u Hrvatskoj, druga u Turskoj – direktno stao na stanovište da država ima obavezu da uravnoteži pravo na lični i porodični život, sa jedne strane, i pravo na život i zabranu torture, sa druge strane. U navedenoj presudi Evropskog suda utvrđeno je da postoji odgovornost države u slučajevima porodičnog nasilja sa ishodom zbog nepreduzimanja odgovarajućih radnji i mera od strane državnih orga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onkretno, poštovane dame i gospodo poslanici, u jednoj od ovih presuda sud je rekao da je država odgovorna  jer nad licem koje je zbog ozbiljnih pretnji proglašeno pred domaćim sudom krivim i osuđeno na kaznu zatvora nije pravilno sprovedena paralelno izrečena mera obaveznog psihijatrijskog lečenja tokom boravka u zatvoru. Evropski sud za ljudska prava utvrdio je da se lečenje tog lica sastojalo samo od razgovora sa zatvorskim osobljem, od kojih niko nije bio psihijatar.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presudama ovog suda apostrofira se da zaštita ljudskog života i telesnog integriteta, koju sprovodi država preko svojih organa, mora da bude stvarna i delotvorna, a ne teorijska i iluzorna. Upravo je na ovim postavkama, da porodično nasilje nije stvar pojedinca već celokupne društvene zajednice i njenih državnih organa, i pripremljen ovaj predlog zakona koji nam je Vlada RS uputil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U članu 11. se kaže da su državni organi i ustanove dužne da brzo, delotvorno i koordinisano sprečavaju nasilje u porodici i da pružaju žrtvi zaštitu, pravnu pomoć i psihosocijalnu i drugu podršku radi njenog oporavka, osnaživanja i osamostaljivan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članu 12. se kaže da svako mora policiji ili javnom tužiocu da prijavi – bez odlaganja – nasilje u porodici ili neposrednu opasnost od njega. Bez takvog pristupa nasilje i sprečavanje nasilja u porodici, u skladu sa zakonom, nije moguć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a pitanje kako da se žrtva nasilja i svi oni koji za to nasilje znaju osnaže da nasilje prijavljuju, odgovor je da moramo ići putem skandinavskih i drugih razvijenih zemalja, koje danas imaju visok stepen zaštite ljudskih prava. Taj put je: donošenje dobrih zakona, adekvatno odmerena kaznena politika, usvajanje niza protokola, postupanje državnih organa koji razmenjuju podatke, podizanje opšteg kulturnog razvoja i životnog standarda. Jako je važna i uloga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ve to zajedno mora da se kreće u pravcu podizanja svesti kod ljudi o tome da je život dragocen i da niko nema pravo da nad drugim, pogotovo slabijim bićem sprovodi tortur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rujem da će ovaj zakon otkloniti propuste do kojih je u praksi dolazilo kada je rad nadležnih organa u pitanju. Problem sa kojim se suočavamo jeste da se greške i propusti pokušavaju zataškati, odnosno sakriti. Bili smo svedoci, poštovane dame i gospodo, posebno uvažena ministarko pravde, da se često ne proverava da li nasilnik ima oružje, a žrtva se upućuje da sama vodi postupak. Čak se dešavalo da su proizvoljno davane ocene da su u pitanju „porodične nesuglasice“, „ verbalni sukobi“, „ loši bračni odnosi“, tako da se žrtva uopšte i ne ispituje, a ostaje uskraćena za stručnu pomoć i podršk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edamdeset i jedan procenat prijava za nasilje nad ženama okončan je usmenim upozorenjem nasilnika. Podsetiću vas, poštovane kolege poslanici, da je to najblaža moguća zakonska mera. Samo 25% krivičnih prijava stiglo je do faze optužnice pred sudom, a manje od jedne trećine osuđenih nasilnika završilo je u zatvor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Inače, odredbe našeg Krivičnog zakonika koje određuju krivično delo nasilja u porodici i srodna krivična dela, kao i odredbe u Porodičnom zakonu ni na koji način ne zaostaju za zakonodavstvom u evropskim zemljama. Ono gde jesmo zaostajali je slabije koordinisana aktivnost svih organa na otkrivanju i suzbijanju krivičnih dela, i to organizovano u svim sredina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pravo u ovom predlogu zakona koji je danas pred nama normativno se utvrđuju karike koje nedostaju, a to su, da podsetim: jasno utvrđene nadležnosti policije, javnog tužioca, sudova, centara za socijalni rad; pripremanje obučenih i specijalnih lica u tim organima, koji će biti nadležni za postupanje; zatim određivanje lica za vezu u svakom organu radi razmene potrebnih informac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vim zakonom se uvodi vođenje centralne evidencije o slučajevima nasilja i izrada individualnog plana zaštite i podrške žrt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početku sam rekao koliko je važno da se unapredi celokupna oblast krivičnog zakonodavstva. Kao i u predlogu zakona o kojem sam do sada govorio, u novom predlogu zakona o organizaciji i nadležnosti državnih organa u suzbijanju organizovanog kriminala utvrđuju se obavezni oblici saradnje između svih organa i organizacija koji raspolažu relevantnim podacima potrebnim za otkrivanje ovih najtežih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kao bih još nekoliko rečenica o našoj kaznenoj politici. Kazne koje propisuje naše krivično zakonodavstvo nisu blage. Višedecenijski problem imamo u sudskoj praksi. Ako je, na primer, za nasilje u porodici sa smrtnim ishodom propisana kazna od tri do 15 godina, ubici se obično izriče srednja kazna. Sada se sve to malo menja, ali u periodu od pre deset godina visina te kazne obično je bila bliža utvrđenom minimumu kazne, što je naša loša praks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ilo je presuda naših sudova za ubistvo žene, to sigurno znam, gde je kao olakšavajuća okolnost – pazite sad ovo, kolege poslanici – navedena ljubomora. I to ljubomora ne kao motiv ubistva, nego ljubomora kao olakšavajuća okolnost za ubicu, odnosno za počinioca krivičnog dela. Istu kaznu su dobijali oni koji su ubijali ženu i oni koji su proneverili izvesnu sumu novca u nekom društvenom preduzeću. Ne pravdam proneveru, ali ubistvo i pronevera, složićete se sa mnom, nemaju blage veze sa identičnošću krivičnih de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 zaboravimo da sudija sudi na osnovu zakona, na osnovu utvrđenih dokaza, ali i na osnovu slobodne procene činjenica. Zašto o ovome sada govorim? Zato što nijedan sudija ni u podsvesti ne sme da pravda ubistvo žene time da ga je ona sama, svojim ponašanjem navodno izazvala. Takve stvari se moraju rešavati drugačije, a svakako ne ubistvima. To moramo kao društvo, to moramo kao država, to moramo mi kao poslanici koje su građani Republike Srbije izabrali jasno i glasno da kažemo. U tom smislu biće važne specijalizovane obuke koje će biti dužni da završe policijski službenici, javni tužioci i sudije koji primenjuju zakon o sprečavanju nasilja u porodic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ozvolite mi samo na kraju da kažem još nešto što mislim da je važno. Ove zakone, posebno zakon o sprečavanju nasilja u porodici, moramo da pokušamo da sprovodimo u delo uz pomoć najvećeg saveznika – bez obzira šta mi mislili o njima – medij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akle, naš najvažniji posao je kontrolna funkcija. Setite se samo izveštavanja medija o tragičnom slučaju silovane i ubijene izvesne devojčice u Zaječaru. Zaboravili smo. Senzacionalističko izveštavanje,  objavljivanje fotografije žrtve, prenošenje najkrvoločnijih izjava zločinaca i monstruma koje su date navodno u istrazi ne doprinosi ni na koji način prevenciji nasilja nad decom, a naročito ne doprinosi zaštiti dostojanstva žrtve, njene porodice i jav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kvi smo to ljudi postali, poštovane kolege poslanici, ako mislimo da će objavljivanje detalja iz istrage o tome kako je neki monstrum „i mrtvu silovao trogodišnju devojčicu“, kako joj je „pocepao utrobu“ povećati tiraž i doneti zaradu nekom određenom dnevnom listu? Jadan je tiraž koji se pravi nad silovanom trogodišnjom devojčic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emojte da brojimo žrtve na naslovnim stranicama tabloidnih novina. Hajde da budemo na naslovnim stranicama, uvažene dame i gospodo narodni poslanici, hajde da radimo svoj posao tako što upozoravamo državne organe da treba i moraju da rade svoj posao; hajde da svaki dan pozivamo predstavnike nekih državnih organa koji su nadležni i odgovorni i da ih pitamo zašto nešto ne funkcioniše; hajde da podsećamo centre za socijalni rad, policiju, tužilaštvo i sudove šta treba da rade; hajde da preko ovih zakona koje ćemo doneti primenimo najbolju praksu koja se pokazala, na primer u Zrenjaninu; hajde da nam saveti i odbori za rodnu ravnopravnost u opštinama, koji se moraju i mogu formirati po našim zakonima, zaista postoje i da rade svoj pos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ojte da pričamo o tome kako nemamo novca. Nemojte da pričamo o tome kako je za to potrebna volja. Hajde da radimo nešto što je naš posao. Stalno slušamo da je za nasilje kriv loš zakon, da je loš sistem, da država nije pravovremeno reagovala itd. U sistemu su živi ljudi, dame i gospodo. Njima se obraćaju žrtve, jer ti službenici čine sistem, i svaki njihov propust u radu mora biti sankcionis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e zakone, posle usvajanja, ja verujem da ćemo ih usvojiti, zajedno sa svim protokolima koji idu u praksi, opet sprovode živi ljudi. I najsavršeniji zakoni, to znate bolje od mene, sami po sebi neće pomoći ako se ne primenjuj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rivodite kraju, kolega Omerović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ma tome, poštovane dame i gospodo, zaključujem, uvažena ministarko, ključno je da se dosledno primenjuju svi propisi i procedure koji se odnose na zaštitu žena od nasilja, a zatim da uvedemo konkretnu odgovornost za nesavestan rad u nadležnim organima. Ali je, takođe, potrebno da omogućimo i normalne uslove za rad institucija. Za to u vama, ministarko, u Ministarstvu pravde, u Vladi Republike Srbije očekujemo najveće moguće saveznike. Ne zato što smo vas mi izabrali, ne zato što vas mi kontrolišemo, nego zato što hoćemo da radimo svoj posa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Veroljub Arsić): Zahvaljujem, kolega Omerović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Reč ima narodni poslanik Dubravka Filipovski. Izvolite</w:t>
      </w:r>
    </w:p>
    <w:p>
      <w:pPr>
        <w:pStyle w:val="ListBullet"/>
        <w:numPr>
          <w:ilvl w:val="0"/>
          <w:numId w:val="0"/>
        </w:numPr>
        <w:tabs>
          <w:tab w:val="clear" w:pos="720"/>
          <w:tab w:val="left" w:pos="1418" w:leader="none"/>
        </w:tabs>
        <w:ind w:left="0" w:hanging="0"/>
        <w:rPr/>
      </w:pPr>
      <w:r>
        <w:rPr>
          <w:lang w:val="sr-RS"/>
        </w:rPr>
        <w:tab/>
        <w:t>DUBRAVKA FILIPOVSKI: Zahvaljujem, predsedavajući.</w:t>
      </w:r>
    </w:p>
    <w:p>
      <w:pPr>
        <w:pStyle w:val="ListBullet"/>
        <w:numPr>
          <w:ilvl w:val="0"/>
          <w:numId w:val="0"/>
        </w:numPr>
        <w:tabs>
          <w:tab w:val="clear" w:pos="720"/>
          <w:tab w:val="left" w:pos="1418" w:leader="none"/>
        </w:tabs>
        <w:ind w:left="0" w:hanging="0"/>
        <w:rPr/>
      </w:pPr>
      <w:r>
        <w:rPr>
          <w:lang w:val="sr-RS"/>
        </w:rPr>
        <w:tab/>
        <w:t>Uvažene kolege i koleginice narodni poslanici, poštovana ministarko sa saradnicima, mi danas u ovom visokom domu raspravljamo o setu krivičnih zakona i za mene i moje koleginice narodne poslanice verovatno najvažnijem – zakonu o sprečavanju nasilja u porodici.</w:t>
      </w:r>
    </w:p>
    <w:p>
      <w:pPr>
        <w:pStyle w:val="ListBullet"/>
        <w:numPr>
          <w:ilvl w:val="0"/>
          <w:numId w:val="0"/>
        </w:numPr>
        <w:tabs>
          <w:tab w:val="clear" w:pos="720"/>
          <w:tab w:val="left" w:pos="1418" w:leader="none"/>
        </w:tabs>
        <w:ind w:left="0" w:hanging="0"/>
        <w:rPr/>
      </w:pPr>
      <w:r>
        <w:rPr>
          <w:lang w:val="sr-RS"/>
        </w:rPr>
        <w:tab/>
        <w:t>Cilj ovog zakona je sprečavanje nasilja u porodici, ali pre svega smanjenje kobne statistike koja već duži niz godina predstavlja ozbiljan društveni problem u našoj zemlji. Nema opravdanja za nasilje i zato nasilje predstavlja nedopustivo i najgrublje kršenje ljudskih prava.</w:t>
      </w:r>
    </w:p>
    <w:p>
      <w:pPr>
        <w:pStyle w:val="ListBullet"/>
        <w:numPr>
          <w:ilvl w:val="0"/>
          <w:numId w:val="0"/>
        </w:numPr>
        <w:tabs>
          <w:tab w:val="clear" w:pos="720"/>
          <w:tab w:val="left" w:pos="1418" w:leader="none"/>
        </w:tabs>
        <w:ind w:left="0" w:hanging="0"/>
        <w:rPr/>
      </w:pPr>
      <w:r>
        <w:rPr>
          <w:lang w:val="sr-RS"/>
        </w:rPr>
        <w:tab/>
        <w:t>Svakom od nas je potpuno jasno da se ne može baš svako ubistvo sprečiti, da u tome nisu uspele ni zemlje poput Belgije, Švedske, Finske, ali je takođe svima nama potpuno jasno da ne smemo dozvoliti da do ubistva dođe zbog propusta u sistemu zaštite.</w:t>
      </w:r>
    </w:p>
    <w:p>
      <w:pPr>
        <w:pStyle w:val="ListBullet"/>
        <w:numPr>
          <w:ilvl w:val="0"/>
          <w:numId w:val="0"/>
        </w:numPr>
        <w:tabs>
          <w:tab w:val="clear" w:pos="720"/>
          <w:tab w:val="left" w:pos="1418" w:leader="none"/>
        </w:tabs>
        <w:ind w:left="0" w:hanging="0"/>
        <w:rPr/>
      </w:pPr>
      <w:r>
        <w:rPr>
          <w:lang w:val="sr-RS"/>
        </w:rPr>
        <w:tab/>
        <w:t xml:space="preserve">Jedna od ključnih stvari je određivanje pojedinačne odgovornosti i, kada je reč o propustima u radu institucija, očekujem da novi zakon o sprečavanju nasilja u porodici ovo pitanje adekvatno reguliše. </w:t>
      </w:r>
    </w:p>
    <w:p>
      <w:pPr>
        <w:pStyle w:val="ListBullet"/>
        <w:numPr>
          <w:ilvl w:val="0"/>
          <w:numId w:val="0"/>
        </w:numPr>
        <w:tabs>
          <w:tab w:val="clear" w:pos="720"/>
          <w:tab w:val="left" w:pos="1418" w:leader="none"/>
        </w:tabs>
        <w:ind w:left="0" w:hanging="0"/>
        <w:rPr/>
      </w:pPr>
      <w:r>
        <w:rPr>
          <w:lang w:val="sr-RS"/>
        </w:rPr>
        <w:tab/>
        <w:t>Ono što je po mom mišljenju veoma važno, to je da moramo uvesti ozbiljne mehanizme prevencije, a posebno moramo obavezati naše pravosuđe da strože poštuje zakonske regulative i da od žrtve ne pravi nove žrtve, već da nasilnik bude taj koji će biti procesuiran i koji će biti odveden sa lica mesta i udaljen, kao što ovaj zakon i predviđa. A onda je veoma važna socijalna i ekonomska podrška žrtvi, odnosno ženi, da ona ojača – kako bi se potpuno zaustavio krug nasilja i kako bi se žrtve na najbolji mogući način uključile u društvene tokove.</w:t>
      </w:r>
    </w:p>
    <w:p>
      <w:pPr>
        <w:pStyle w:val="ListBullet"/>
        <w:numPr>
          <w:ilvl w:val="0"/>
          <w:numId w:val="0"/>
        </w:numPr>
        <w:tabs>
          <w:tab w:val="clear" w:pos="720"/>
          <w:tab w:val="left" w:pos="1418" w:leader="none"/>
        </w:tabs>
        <w:ind w:left="0" w:hanging="0"/>
        <w:rPr/>
      </w:pPr>
      <w:r>
        <w:rPr>
          <w:lang w:val="sr-RS"/>
        </w:rPr>
        <w:tab/>
        <w:t>Srbija je odavno prestala da ignoriše ovaj problem. Prestala je da ćuti o nasilju nad ženama i decom, jer da se o tome nije pričalo u političkim strankama, u institucijama, verovatno bi dosada veliki broj žena bio mučki prebijan i ubijen.</w:t>
      </w:r>
    </w:p>
    <w:p>
      <w:pPr>
        <w:pStyle w:val="ListBullet"/>
        <w:numPr>
          <w:ilvl w:val="0"/>
          <w:numId w:val="0"/>
        </w:numPr>
        <w:tabs>
          <w:tab w:val="clear" w:pos="720"/>
          <w:tab w:val="left" w:pos="1418" w:leader="none"/>
        </w:tabs>
        <w:ind w:left="0" w:hanging="0"/>
        <w:rPr>
          <w:lang w:val="sr-RS"/>
        </w:rPr>
      </w:pPr>
      <w:r>
        <w:rPr>
          <w:lang w:val="sr-RS"/>
        </w:rPr>
        <w:tab/>
        <w:t xml:space="preserve">Danas prema podacima MUP-a imamo, u odnosu na prošlu godinu, 15,9% više žena koje su hrabrije i koje prijavljuju nasilje. Veoma je važno da o tome govorimo, u svakom trenutku i na svakom mestu, jer još uvek vladaju strah i patrijarhalna shvatanja kao uzrok da se porodični problemi sakriju pod tepih. </w:t>
      </w:r>
    </w:p>
    <w:p>
      <w:pPr>
        <w:pStyle w:val="ListBullet"/>
        <w:numPr>
          <w:ilvl w:val="0"/>
          <w:numId w:val="0"/>
        </w:numPr>
        <w:tabs>
          <w:tab w:val="clear" w:pos="720"/>
          <w:tab w:val="left" w:pos="1418" w:leader="none"/>
        </w:tabs>
        <w:ind w:left="0" w:hanging="0"/>
        <w:rPr/>
      </w:pPr>
      <w:r>
        <w:rPr>
          <w:lang w:val="sr-RS"/>
        </w:rPr>
        <w:tab/>
        <w:t>Zato je neophodno stalno govoriti, svima, da je nasilje nad ženama kršenje ljudskih prava, da je kršenje ljudskih prava kada devojčicama govorite da su lošije samo zato što su devojčice, da je kršenje ljudskih prava kada optužimo silovanu ženu za njeno ponašanje a ne onoga ko je to učinio.</w:t>
      </w:r>
    </w:p>
    <w:p>
      <w:pPr>
        <w:pStyle w:val="ListBullet"/>
        <w:numPr>
          <w:ilvl w:val="0"/>
          <w:numId w:val="0"/>
        </w:numPr>
        <w:tabs>
          <w:tab w:val="clear" w:pos="720"/>
          <w:tab w:val="left" w:pos="1418" w:leader="none"/>
        </w:tabs>
        <w:ind w:left="0" w:hanging="0"/>
        <w:rPr>
          <w:lang w:val="sr-RS"/>
        </w:rPr>
      </w:pPr>
      <w:r>
        <w:rPr>
          <w:lang w:val="sr-RS"/>
        </w:rPr>
        <w:tab/>
        <w:t xml:space="preserve">U policiji i centrima za socijalni rad formirani su timovi koji se bave rešavanjem ovog problema. Međutim, pored svih aktivnosti, nasilje u porodici i nasilje nad ženama nastavilo je da postoji kao problem. Štaviše, problem je eskalirao. </w:t>
      </w:r>
    </w:p>
    <w:p>
      <w:pPr>
        <w:pStyle w:val="ListBullet"/>
        <w:numPr>
          <w:ilvl w:val="0"/>
          <w:numId w:val="0"/>
        </w:numPr>
        <w:ind w:left="0" w:hanging="0"/>
        <w:rPr>
          <w:lang w:val="sr-RS"/>
        </w:rPr>
      </w:pPr>
      <w:r>
        <w:rPr>
          <w:lang w:val="sr-RS"/>
        </w:rPr>
        <w:tab/>
        <w:t xml:space="preserve">Problem smo prepoznali, pre svega, mi ovde u Parlamentu kroz vršenje naše nadzorne i kontrolne uloge, prepoznale su nevladine organizacije, prepoznali ste vi u Ministarstvu. Pokušavamo da ga rešimo novim zakonom o sprečavanju nasilja u porodici, o kojem danas ovde raspravljamo. </w:t>
      </w:r>
    </w:p>
    <w:p>
      <w:pPr>
        <w:pStyle w:val="ListBullet"/>
        <w:numPr>
          <w:ilvl w:val="0"/>
          <w:numId w:val="0"/>
        </w:numPr>
        <w:ind w:left="0" w:hanging="0"/>
        <w:rPr/>
      </w:pPr>
      <w:r>
        <w:rPr>
          <w:lang w:val="sr-RS"/>
        </w:rPr>
        <w:tab/>
        <w:t xml:space="preserve">Zakon predviđa koji državni organi moraju da se bave zaštitom, u kojim rokovima moraju da postupaju i na koji način će sarađivati. U svakom osnovnom javnom tužilaštvu uspostaviće se odeljenja za sprečavanje nasilja u porodici. Ta odeljenja biće i centri koordinacije. Na teritoriji svake opštine postojaće jedno ili više koordinacionih tela za sprečavanje nasilja u porodici, kojima će predsedavati tužioci, a članovi će biti predstavnici policije, centra za socijalni rad i nevladinog sektor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akle, sada ovakve predmete neće rešavati samo zamenici tužioca koji rade i druge predmete, već specijalizovani zamenici tužioca za ovu oblast, koji će svaki predmet rešavati zajedno sa drugim relevantnim državnim organim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Duh ovog zakona je da nasilnik ne sme da ostane u kući, bilo da je već izvršio nasilje ili je nasiljem pretio, i on predviđa posebno obučene jedinice policije, u pratnji psihologa, koje će morati da izađu na teren čim dođu do saznanja o nasilju u porodici. Njihov zadatak će biti da spreče nasilje i izvrše procenu rizika da li nasilje može da eskalira, zatim da nasilnika udalje iz kuće i odrede mu pritvor.</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je pitanje za vas u vezi sa ovim je – na osnovu kojih kriterijuma se vrši procena rizika i da li će oni biti regulisani podzakonskim akt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a vreme trajanja pritvora ili zabrane da se vrati kući policija je dužna da razgovara sa nasilnikom i sa žrtvom, da prikupi sve relevantne podatke i potom nasilniku izrekne meru da u narednih 48 sati ne može da se vrati kući niti priđe žrtvi. Čim policajac donese meru zabrane, mora sve dokaze da dostavi javnom tužiocu, koji ima rok od 24 sata, dok nasilniku traje pritvor, da reaguje i produži meru zabrane na 30 dana, koja se odmah izvršava. To znači da, ako nasilnik i uloži žalbu na odluku sudije, ona neće odložiti izvršenje prekršajne kaz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Bez obzira na to što ste ovo rekli, mislim da je veoma važno za građane Srbije da se još jednom ponov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 ovaj način se onemogućava nasilnik da na bilo koji način priđe žrtvi i uznemirava je sve dok krivični postupak ne bude završen. Ako nasilniku ne bude određen pritvor od strane suda i bude pušten uz neku od mera  ali je potom prekrši, tako što se približi žrtvi ili se vrati u stan, policija može odmah da ga uhapsi i odvede kod sudije za prekrša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užilac Zagorka Dolovac predložila je da se uvede posebna mera bezbednosti – praćenje nasilnika nakon zabrane prilaska i psihosocijalni tretman nasilnika. Ove mere smatram veoma važnim da nasilnik u tom slučaju ne počini zloči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im zakonom se predviđaju i posebne mere evidencije nasilnika. Odmah moram da kažem da smo kao poslanička grupa reagovali amandmanom zato što je evidencija zakonom ograničena na pet godina. Moje pitanje je – zašto ste odlučili da se evidencija ograniči na pet godina? Po mom stručnom pedagoškom mišljenju ta evidencija mora da traje duže, jer nasilnik može i posle pet godina da počini zločin. Zato bih volela da mi odgovorite na to pitanje, a kažem da smo podneli i amandma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konom je predviđeno da pri Vladi Srbije bude formirano i stalno radno telo, u koje će biti uključeni i državni organi i predstavnici nevladinog sektora. Radno telo će brinuti o sprečavanju nasilja u porodici i društvu, što je dobro. Moje pitanje je – da li su zakonom ili podzakonskim aktima predviđene nadležnosti ovog tela i ko sprovodi nadzor nad ovim telom? Pretpostavljam Narodna skupština Republike Srbije, ali mislim da mora biti precizirano koji odbor. </w:t>
        <w:tab/>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oram da kažem još nekoliko stvari, koje smatram veoma bitnim. Mislim da smo se dosada u ovoj oblasti sprečavanja nasilja kao društvo, sve institucije, više bavili posledicama  nego  uzrokom.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Dve osnovne institucije koje su zakazale u sprečavanju nasilja su porodica i škola. Porodica je već duže vreme, zbog posledica rata i tranzicije, ugrožena i potrebna joj je konstantna podrška države, a škola, nažalost, zanemaruje vaspitni aspekt i prebacuje ga na porodicu. U tom začaranom krugu, kada vaspitni kapaciteti porodice i škole ne daju određene rezultate, decu vaspitava ulic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to je, po mom mišljenju, potrebno mnogo više isticati vaspitni značaj škole i vaspitnu funkciju škole, i mnogo više raditi na prevenciji. To su procesi koji ne mogu da daju odmah rezultate, ali na duži rok efekti će biti vidljiv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Ključno je, takođe, da shvatimo da se nenasilna ličnost vaspitava od najranijeg uzrasta, još od predškolskih ustanova, i da naši udžbenici za decu od najranijeg uzrasta moraju imati mnogo više sadržaja iz ove oblasti. Ono što je takođe veoma važno, iz svih udžbenika, posebno u tom početnom periodu obrazovanja dečije ličnosti, moraju se izbaciti sve slike i svi sadržaji koji na bilo koji način ženu stavljaju u podređeni položaj. Takođe, smatram da se rodno senzitivni jezik mora više upotrebljavat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dopustivo je da dosada nemamo umrežene SOS telefone na teritoriji cele države. Mnoge lokalne samouprave imaju u svojim gradovima SOS telefone. Mislim da nam malo treba da ih umrežimo na celoj teritoriji Srbije i da ih imaju sve opštine. Smatram da se po donošenju ovog zakona za to mora naći sredsta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 Kada sam više puta u ovom visokom domu govorila o ovoj temi, smatrala sam da Ministarstvo zdravlja mora doneti posebne medicinske protokole i da mora voditi računa o nasilniku koji ne uzima terapiju kada izađe iz bolnice. On onda postaje ponovo nasilan i država, odnosno društvo tu moraju naći rešenje.</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oš jednom moram da kažem da je prevencija veoma važna i veoma je važno da se stvore uslovi da ona bude konstant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Takođe, statistika o nasilju nad ženama nije verodostojna. Tu je reč samo o onim slučajevima koji su prijavljeni, a podsetiću sve nas da član 40. Zakona o rodnoj ravnopravnosti nalaže lokalnim samoupravama da vode svaku vrstu rodne statistik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Uloga medija u ovom procesu je veoma važna, ali ne na senzacionalistički način, kako je i moj uvaženi kolega Meho Omerović rekao. I to, takođe, moramo menjati svi zajedno. Neretko se zbog tiraža o ovoj temi govori na senzacionalistički nači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vam kažem da ja nisam pravnik i da ovaj zakon posmatram sa stanovišta svoje pedagoške struke, i vidim ga kao jak preventivni mehanizam koji će nasilniku dati jasnu poruku da se nasilje ne toleriše. Zbog toga ćemo moje kolege iz poslaničke grupe Nove Srbije i ja podržati Predlog zakona o sprečavanju nasilja u porodici, jer svako mora da bude bezbedan u svojoj porodici i ne smemo da dozvolimo da porodično nasilje postane epidemija našeg druš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Takođe želim da vam kažem da ćemo kontrolisati primenu i sprovođenje ovog zakona i da ćemo beskompromisno reagovati ukoliko na bilo koji način budemo videli teškoće u njegovoj primeni ili bilo kakve njegove nelogičnosti i nedorečenos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izmena i dopuna Krivičnog zakona, rekla bih da je veoma važno što se uvode nova krivična dela – proganjanje, polno uznemiravanje i prinudno zaključenje braka, da je cilj ovih izmena i dopuna usklađivanje sa Istanbulskom konvencijom i Porodičnim zakonom, da su predviđene još strože kazne i time se krivično zakonodavstvo Republike Srbije svrstava među najstrože u Evrop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ova zakonska rešenja štite od nasilja ne samo žene, već i stare, decu, bolesne – sve one koji su ranjivi i kojima je potrebna pomoć.</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ovde smo kao poslanička grupa reagovali amandmanom, jer smatramo da je u ovom nizu osoba koje novi zakon štiti od nasilja trebalo spomenuti i osobe sa invaliditetom, i verujem da ćete za to imati razumevanj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Veoma je važno što se ovim Krivičnim zakonom eliminišu uslovne osude, eliminiše se nejednak tretman sudova, i to smatram zaista dobrim rešenjim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zakona o organizaciji nadležnosti državnih organa u suzbijanju organizovanog kriminala, terorizma i korupcije, veoma je važno što je u ovom zakonu poseban naglasak stavljen na borbu protiv korupcije, što se njime obezbeđuje povezivanje širokog kruga državnih organa i koncentracija stručnog znanja, kako bi javni tužioci dobili adekvatnu logist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tom smislu posebno je važna služba finansijske forenzike i amandmanom smo predložili da se ova služba obavezno obrazuje, kako u Tužilaštvu za organizovani kriminal tako i u novoformiranim odeljenjima nadležnih viših javnih tužilaš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lednji u nizu ovih zakona su izmene i dopune Zakona o oduzimanju imovine proistekle iz krivičnih dela. Smatram da se ovim zakonom poboljšava efikasnost sudskog postupka za privremeno oduzimanje imovine u cilju efikasnijeg postupanja ovih organa u otkrivanju imovine proistekle iz krivičnog dela, obavljanju poslova međunarodne saradnje, kao i upravljanja privremeno oduzetom imovinom.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Kada je u pitanju upravljanje oduzetom imovinom, dobro rešenje je obaveza da se 30% neto novčanih sredstava, dobijenih prodajom trajno oduzete imovine, usmeri za finansiranje socijalnih i zdravstvenih potreba, u skladu sa odlukom Vl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kraju želim da vas obavestim da će poslanička grupa Nove Srbije u danu za glasanje podržati ceo set ovih zakona.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Zahvaljuje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Reč ima narodni poslanik Srđan Nog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SRĐAN NOGO: Poštovana gospođice ministarka, poštovani narodni poslanici, imamo četiri zakona pred nama, odnosno nove zakone i izmene i dopune zakona. Prvo bih se osvrnuo na Predlog zakona o izmenama i dopunama Krivičnog zakonika.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Materijalnokrivično pravo se menjalo više puta. Ponekad je ta potreba za promenama bila radi zaštite određenih vrednosti i tada je, najčešće, država pravilno reagovala, donosila kvalitetne izmene zakona i štitila interese građana. Međuti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Kolega Nogo, ja vas molim – slabo vas čujemo – da sednete. Znam da možda nije vaš izbor, ali da biste bili bliži mikrofonu, da vas bolje čujemo. Izvin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vakako. Znači, ponekad država, kada štiti određene vrednosti, zaštitne objekte, pravilno reaguje i vrši izmene zakona, ali ponekad, nažalost, politički pragmatizam uslovljava izmene krivičnog zakonodavstva i to je tada najčešće uslovljeno nekim uticajima, pre svega spolja i zapadnog faktora. Tada smo svedoci da država donosi pogrešne odluke u ovoj materiji. To rezultira time što i sudska praksa onda luta u samoj primeni takvih zakonskih rešenja, i to onda nije doneto u interesu sopstvenih građana i sopstvene držav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aj zakon bih mogao da kvalifikujem kao neko rešenje između ova dva. Ono što mi se ne sviđa jeste obrazloženje. Vi navodite da je pre svega glavni razlog usklađivanje sa pravom i pravnim sistemom EU. Takođe, pristupili ste parcijalnim rešenjim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Želeo bih da postavim pitanje ministarki pravde: Kada je formirana radna grupa za izmenu ovog zakona? Ko je činio tu radnu grupu? Da li je deo te radne grupe bio neki profesor krivičnog prava sa bilo kog pravnog fakulteta u Srbiji? Kada je bila javna rasprava o ovim izmenama krivičnog zakonodavst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slim da parcijalne izmene nisu dobre. Imate jedan deo kozmetičkih promena, ali imate i jedan deo gde zaista uvodite određene novin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Takođe bih postavio pitanje zašto jedan deo zakona, pre svega ova krivična dela koja se tiču privrede, stupaju na snagu 1. marta 2018. godine. Ostale stupaju 1. juna 2017. godine. Jedino odredbe koje se odnose na krivično delo terorizma stupaju osam dana po objavljivanju u „Službenom glasniku RS“.</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Meni se čini da je to u skladu sa politikom ove vlade. Naime, kod ove vlade je sve u futuru. Tako su i ove izmene Krivičnog zakonika u futuru. Futur je najbolja odrednica ove četiri godine naprednjačke vlasti i politike Aleksandra Vučića, da će nam se sve desiti u budućn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možemo staviti jednu načelnu primedbu na kaznene raspone koje predlaže predlagač. Za pojedina krivična dela su preširoko postavljeni, a za pojedina prenisko opredeljeni. Tu se stvara prostor za pritisak na sudove i za uticaj na rad javnog tužilašt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stoji jedan praktičan problem, uticaj medija na rad pravosudnih organa, pre svega partijskih medija poput Pinka i Informera, što svakako podriva načelo zakonitost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tvrdite da je ovo nastavak reformi započetih 2012. godine, mada meni ovo više liči na reforme započete 2009. godine i na kontinuitet sa reformama koje je radila DS, koje su bile loše, tako da i to ne možemo da pohvalim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mate čak jedan član koji je u sukobu sa načelom ustavnosti. Predloženom dopunom elemenata bića krivičnog dela povreda ravnopravnosti, u članu 128. Krivičnog zakonika dodaju se reči „seksualna orijentacija“ i „rodni identitet“ kao novi osnovi diskriminacije. Podsećam vas da Ustav u članu 21. stav 3. ne prepoznaje seksualnu orijentaciju i rodni identitet kao osnov diskriminacije, zbog čega je ova dopuna u koliziji sa ustavnom zabranom diskriminaci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menuto krivično delo se nalazi u glavi Krivičnog zakonika kojom se propisuju krivična dela koja se odnose na zaštitu sloboda i prava čoveka i građanina utvrđena Ustavo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Što se tiče implementacije Istanbulske konvencije, tu ima dobrih stvari, ali neke promene su suvišne. Postavljam pitanje – zašto mi ne stavljamo rezerve na određene odredbe međunarodnih konvencija? Zašto da opterećujemo katalog krivičnih dela nekim inkriminacijama koje su nepoznate našem podneblju? Da li je to životno, da li pravo i krivično pravo treba da prate život ili tek tako treba da propisujemo nešto što će biti mrtvo slovo na papir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Evo konkretno mogu da postavim pitanje vezano za krivično delo sakaćenje ženskog polnog organa. To se nikada nije desilo u Srbiji, to nije nešto sa čime se suočila praksa u Srbiji i sad mi to uvozimo iz azijskih ili afričkih zakonodavstav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sam na ovo reagovao? Moram da vas pitam da li je možda namera ove vlade da jedan veliki broj migranata, koji prolazi kroz našu zemlju u ovom trenutku i zadržava se u našoj zemlji, u dogovoru sa EU naseli na ovim prostorima pa onda već unapred predviđate takvo krivično delo jer računate da će nam sa njihovim ostankom u Srbiji doći takvi problemi. To je moje lično opažanje i lični strah vezan za ovu izmenu krivičnog zakonodavstv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ad moram i da pohvalim određene stvari vezano za ovaj zakon. To je, inače, jedna od retkih stvari koja se može pohvaliti, a tiče se ovoga što imamo danas na dnevnom red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vo, dekriminalizacija određenih krivičnih dela. Konkretno krivično delo zloupotreba ovlašćenja u privredi je u praksi pružalo široku arbitrarnost u radu tužilaštva i sudova i svaka čast što smo to dekriminalizovali, ali naročito pohvaljujem dekriminalizaciju krivičnog dela izdavanja čeka i korišćenja platnih kartica bez pokrića iz člana 228 Krivičnog zakonik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drugo krivično delo je služilo poslovnim bankama, ali i jednom privrednom društvu, „Dajners klubu“ d.o.o., da u krivičnom postupku koriste tužilaštvo da naplaćuju sopstvena potraživanja, što je apsolutno bio neverovatno veliki apsurd.</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Gospođice ministarka, molio bih vas kao ministarku pravde da ispitate postupanje i rad tužilaštava u prethodnih nekoliko godina vezano za ove krivične postupke, pre svega prema privrednom društvu „Dajners klub“ d.o.o., koje nije imalo status poslovne banke, odnosno nema ga ni dan-danas. Niti je moglo da izdaje platne kartice, niti su njihove kartice bile platne kartice; tek su ove godine dobili dozvolu Narodne banke Srbije da to ra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što niko nije pokrenuo postupak prema privrednom društvu „Dajners“ za neovlašćeno izdavanje platnih kartica? Da li to znači da, znamo da imamo tužioce i sudije koji su povlašćeni kod poslovnih banaka, jer imaju povoljne kredite, bilo stambene, bilo keš kredite i da ih drže u šaci poslovne banke, što smo ovde u Skupštini i dokazali i izneli, sada imamo neke sudije, odnosno neke tužioce koji rade kao uterivači dugova za „Dajners klub“, radili su dugi niz godina i verovatno imaju neke beneficije od njih? Takođe i službenici u Narodnoj banci, to treba preispitat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Dobro je što se unose dodatne mere u krivičnopravnoj zaštiti porodice, maloletnika i dece. Mi ćemo samo amandmanima tu predložiti više kaznene raspone kod ovih krivičnih dela, i to pozdravljamo, ali postavljamo jedno pitanje – zašto to nije bilo ranije predloženo? Da li je trebalo da dođe neko iz EU, kako vi to tvrdite u obrazloženju, i da nam kaže da mi treba da štitimo porodicu, decu, novorođenčad, maloletnike? Apsolutno je neverovatno da neko spolja treba nama da govori da mi to treba da radimo, da nam je trebala, ne znam, Istanbulska konvencija ili bilo št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hvaljujem još jednu stvar, što se konačno uvodi kažnjavanje za pripremne radnje za krivično delo terorizma. I to je isto jedna dobra stvar. Takođe mislim da bi trebalo dodatno zaštititi državu, a samim tim i građane, tako što će se doneti poseban zakon na ovu tem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Želeo bih da vam kažem da, što se tiče ovih novih mera koje se tiču privrede, odnosno izmene privrednih krivičnih dela koje stupaju na snagu 1. marta 2018. godine, očekujemo da će na ovo najpre reagovati sama privreda, zatim advokatura, ali i stručna i naučna javnost. Mi smo podneli amandmane i, ukoliko ti amandmani ne budu usvojeni, mi ćemo, zajedno sa reakcijama ove javnosti koju smo pomenuli, predložiti nove izmene i dopune Krivičnog zakonika, jer smatramo da ovde ima dosta spornih stvar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o se tiče Predloga zakona o organizaciji i nadležnosti državnih organa u suzbijanju organizovanog kriminala, terorizma i korupcije, e sad, ovaj zakonski predlog je jedan pravi rđavi kontinuitet postpetooktobarske Srbije. Tada je revolucionarna pravda trebalo da posluži da se utvrdi i učvrsti nova vlast, koja je radila za račun i interese Zapada. I SNS sada radi isto. Nastavljate, znači, sa tom nekom postpetooktobarskom Srbijom, revolucionarnom pravdom da biste učvrstili sopstvenu vlast. I sadržinski, a u mnogim rešenjima i personalno vi nastavljate tu politiku.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Ja tu moram da postavim pitanje. Vrlo je čudna stvar. Kada gledamo konferencije za štampu – da li Ministarstva pravde, da li pravosudnih funkcionera, da li MUP-a, Nebojše Stefanovića, Aleksandra Vučića kao predsednika Vlade, službi bezbednosti – čujemo da je Srbija uspešna u borbi protiv organizovanog kriminala, korupcije i terorizma, da su građani i društvo bezbedni i da imamo nikad bolje rezultate kao država na tom polju, a onda nam stigne jedan ovakav zakon i jedno ovakvo obrazloženj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 sad se ja zaista pitam – ko laže? Da li laže predsednik Vlade Aleksandar Vučić i njegovi ministri kada ponavljaju da je Srbija bezbedna ili laže Aleksandar Vučić kada potpiše jedan propratni akt na ovaj predlog zakona? I ovaj dualizam, šizofrenija i podvojenost je, izgleda, odlika politike koju sprovode Aleksandar Vučić, Srpska napredna stranka i ova vl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Znači, prvi ovakvi zakoni kojima se uvode u naš pravosudni sistem neka specijalna, posebna odeljenja u sudovima i tužilaštvima, i propratne policijske jedinice, za organizovani kriminal i ratne zločine, kasnije visokotehnološki kriminal, desile su se 2002. godine. Velika većina vas koji sedite sada sa ove druge strane i činite vladajuću većinu kritikovali ste kao opozicija te zakonske izmene i rad tih organa dok ste bili u opoziciji.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Vi dobro znate da, kada su formirana ta posebna odeljenja, tu su odmah došle strane ambasade i nevladine organizacije koje su upravljale i diktirale rad tih pravosudnih delova. Kritikovali smo, i vi ste s pravom kritikovali tada, a sada usvajate brojne beneficije koje su imali članovi tih posebnih odeljenja u tužilaštvu i u sudovima, visoke zarade i razne druge privilegije koje su to pratil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i dobro znate da su se neki čak bavili i politikom. Imamo Vladimira Vukčevića, penzionisanog tužioca za ratne zločine, koji je više obavljao političku funkciju nego funkciju tužioca. Da li je to tačno? Ja sam siguran da će se i mnogi iz SNS-a složiti sa mnom. Znači, vi ste lično to kritikovali, a sada radite to isto. Pravite jedno novo posebno odeljenje, što je zaista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Osnovni motivi za ovaj zakon, malopre sam pokrenuo to pitanje. Mislim da imate sumnju na kadar u pravosuđu i želite da izvršite degradaciju pravosuđa, koje mora u celosti biti, po vama, političko. Evo, sad ću da vam kažem gde. U razlozima za donošenje zakona vi kažete – uočeni nedostaci u radu. Ko je te nedostatke uočio?, postavljam vam pitanje. Ko je zaključio da isti nedostaci postoje i da li iza tih nedostataka stoje neka konkretna imena i prezimena? Jer, ponavljam, na konferencijama za štampu vi hvalite, a onda nam date ovakvo obrazloženje. Ili je ovo neki signal da tužioci i sudovi moraju da povedu računa i da na mig SNS-a hapse, gone i sud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ostavljam isto pitanje – zašto je neophodna nova koordinacija državnih organa i njihovo organizaciono redefinisanje kada se isti efekat mogao postići postojećim zakonskim mehanizmima, međuresorskim radnim grupama? Koji je to pravni akt dosada sprečavao pa nam trebaju neki novi, napredni alati, nova mreža? Kakvi su to uopšte alati? Znači, imamo ucenjene sudije kojima se daju privilegije, bankarski krediti od poslovnih banaka ili beneficirane plate i čak hoćete i beneficirani radni staž da im date. Zaista neverovat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U obrazloženju ste naveli da je ovaj zakonski predlog uslovljen i potvrđen međunarodnim aktima. Pa kažete – neki su potvrđeni i u vremenskom periodu počev od 1990. pa do 2009. Sad postavljam ja pitanje – a šta ste toliko čekali? Svi vi ovde u sali, jer ste se svi izmenjali od SPS-a, preko DS-a svih frakcija, pa do SNS-a – 26 godina vršite vlast i niste uspeli da implementirate te međunarodne akt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a ste radili? Popunjavali, pravili partijsko pravosuđe preko poslušnika koji su vodili tužilaštva i sudove, sprovodili selektivnu pravdu i čuvali vaš kriminal, kao i vaše kriminalce i tajkune, svih vas ovde u sali, dok je pravosudni sistem u kom je velika većina stručnih ljudi, časnih ljudi bio gušen prenatrpanim predmetima, neuslovnim uslovima za rad i pritiscima predsednika sudova i javnih tužilaca koji su postupali kao partijski komesar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Zato vam sad treba neka nova koordinacija i novi napredni alati za neku novu naprednu pravdu. Uopšte nemate definisane precizne kriterijume za raspoređivanje u posebna odeljenja koje će vršiti predsednici sudova. To mora da se propiše. Sporne su i visine zarada, a da ne govorim o beneficiranom radnom staž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znači služba finansijske forenzike? Je li to neka nova pravosudna profesija? Kako će Pravosudna akademija obezbediti specijalizovanu obuku iz oblasti krivičnog prava za finansijsku forenziku? Mi smo ukazali kako rade sudski veštaci i koji problem imate sa sudskim veštacima, a sada hoćete da uvedete i neku finansijsku forenzik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mamo amandmane, obrazložićemo detaljno zašto je ovo pogrešno i loše rešenje, ali postavljamo pitanje. Pravosudna akademija treba da sprovodi neke silne kurseve za razne oblasti u ovim zakonima koje ste predložili. Da li to znači da uvodimo kursadžije u pravosuđe? Jer vi volite kursadžije, to je jasn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Šta je udarna grupa? Da li je to oblik rada? Ako je to oblik rada, zašto ga institucionalizujemo zakonom? Šta je sa onim čuvenim radnim grupama prvog potpredsednika Vlade Aleksandra Vučića? Nisu dale rezultate. Da li su ovo udarne grupe koje to kopiraju?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 osnovu ovog zakona i obrazloženja mi možemo da shvatimo šta Vlada misli o Ministarstvu unutrašnjih poslova i njenim pripadnicima, o ljudima u tužilaštvu i u sudovima – da oni ne znaju da rade svoj posao i da ga rade loše, da oni ništa nisu uradili dosada, ti organi, na suzbijanju organizovanog kriminala, korupcije i borbi protiv terorizma. Takođe, da aktuelne sudije višeg i apelacionog suda nisu sposobne da sude za ova krivična dela, i zato je to razlog da donesemo jedan ovakav zakon.</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 vidite,  upravo suprotno, mi kao poslanička grupa smatramo da ovi ljudi i te kako umeju i znaju da sude za ta krivična dela. Isto važi i za policiju i za tužilaštvo. Mislimo da je namera ovog zakona upravo da se stvori jedno partijsko pravosuđe, koje će biti kupljeno posebnim privilegijam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žda je ovo dovoljno. Ostaviću vremena za kasnije.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ravo na repliku ima narodni poslanik Balša Božović. 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BALŠA BOŽOVIĆ: Zahvaljujem, predsedavajuć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bilo veoma zanimljivo u izlaganju kolege iz pokreta Dveri jeste to što je optužio Demokratsku stranku za nekoliko zakona i za nekoliko godina koje su iza nas. Ali, s druge strane, ni jednu jedinu reč, što je veoma indikativno, Srpski pokret Dveri nije, na primer, rekao o zaštiti žena – kada su u pitanju zakoni koji na sveobuhvatan način pokušavaju da zaštite žene od nasilja u porodici.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e možemo da pričamo ovde o nekim teorijama zavere, kako su neki migranti u Srbiji u budućnosti problem i kako ćemo donositi nekakvo zakonodavstvo zbog njih. Mislim da to apsolutno nije slučaj kada su u pitanju oni ljudi koji silom prilika moraju da napuste ratno područje, prođu kroz Srbiju i odu dalje. Ali, s druge strane, vrlo me zanima kako to da ni jednu jedinu rečenicu ne kažemo o tome zašto Srbija zaostaje i zašto kao društvo zaostajemo u zaštiti žena kada je u pitanju porodično nasilj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ominjali smo da jednom nedeljno pogine žena u Srbiji. Svaki život je nama preko potreban da bismo od ove zemlje napravili zaista moderno društvo. Ako uzmemo to u obzir, onda mi nije jasna politika koja priča o svemu ostalom a ne o zaštiti onih kojima je zaštita najpotrebnija. Dakle, imamo priliku da danas govorimo o tome kakav je položaj žena u Srbiji, o tome kako vlast gleda na to i o tome kako opozicija gleda na t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da budem potpuno realan i neutralan. Završavam, poslednja rečenica – ne slažemo se u svemu što govori vlast, ali naravno ni pokreti poput Dveri, koji apsolutno ovu temu guraju pod tepih i uopšte ih ne zanima da ovu stvar rešimo jednom zauvek i dokraja.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AVAJUĆI: Polako, kolega Nogo, malo ste više replika izazval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Narodni poslanik Vladimir Đukanović, pravo na repliku.</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VLADIMIR ĐUKANOVIĆ: Hvala, predsedavajući.</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Moram da priznam, više ne znam za šta napadaju SNS i gospodina Vučića. Neretko čujemo – neki ljudi su uhapšeni a nisu procesuirani. Kao da Vučić i SNS sude. Opet, s druge strane imamo priču o nekakvim partijskim sudijama. Voleo bih da mi navedete jedno ime i prezime nekog sudije, tužioca izabranog kada je došlo do promene vlasti a da znate da je član SNS-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nekih drugih stranaka ranije, to mogu da se složim – pošto smo ovde citirali dopise iz nekih opštinskih odbora kako su birane sudije – to mogu da se složim, ali bih voleo da mi kažete kako se zove taj sudija ili tužilac iz SNS-a... Što je, inače, zabranjeno. Znači, ne možete da budete član stranke. Mi neretko imamo poviku na nas da sudovi slabo rade, kao da mi imamo veze sa tim. Kakve veze ima izvršna vlast sa radom sudova? Nikakve. I uopšte mi nije jasno zbog čega ide takva vrsta napada. S obzirom na to da smo i kolege s Pravnog fakulteta, nije mi jasno šta je poenta ovakvog napad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 druge strane, ja razumem, opozicija ima pravo da kritikuje. Evo, recimo, ovo oko posebnih organa. Ja sam bio veliki protivnik uvođenja tih posebnih, raznih odeljenja tužilaštva, specijalnog za organizovani kriminal, za ratne zločine itd. To je uvedeno. Na kraju krajeva, uvedena je i tužilačka istraga danas, vi ne možete to da negirate. E, kad je već to tako, onda je elementarni red da tom tužilaštvu date veće ingeren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Mi smo dosad imali čistu demagogiju. Imali smo Tužilaštvo za organizovani kriminal koje suštinski nije imalo nikakve ingerencije nigde. A ono što smo zatekli 2012. godine, po nekoj promeni vlasti, to je da smo u Tužilaštvu za organizovani kriminal imali, slovima i brojem, tri predmeta koja su bila u postupku. Znači da se ništa nije radil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Ovo je, naravno, jedno veliko poboljšanje i mislim da bi ovo svakako trebalo da pozdravite i pohvalit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Vreme, hvala vam.</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lanirala sam da radimo do sedam. Nema potrebe da se iscrpljujem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Srđan Nogo, replik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ĐAN NOGO: Prvo, zaista ne znam zašto gospodin Božović brani SNS i njenu politiku. Trebalo bi da bude srećan zato što sam ja optužio Srpsku naprednu stranku da je usvojila sve ono pogrešno što ste vi radili. Evo, kolega Đukanović se i složio sa mnom da su ljudi poput Snežane Malović, poput Boška Ristića, poput Dušana Petrovića, poput Slobodana Homena, koji su nekada vodili srpsko pravosuđe, bili grobari srpskog pravosuđa i srpskog pravnog poretka, apsolutno.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Ali je problem što sada novi ljudi koji su došli ispred SNS-a rade to isto. Sam gospodin Đukanović je rekao– znate, mi radimo na kontinuitetu, jer već imamo sve to. Iako se ja ne slažem. Dobro, nikada nisam optužio zašto vi ne presuđujete. Naprotiv, optužujem vas da ne treba toliko da se mešate u rad pravosuđa i pravosudnih orga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Što se tiče komentara za zaštitu žrtava porodičnog nasilja, nama je ostalo još, gospodine Božoviću, nekih 13-14 minuta; nismo bili u mogućnosti da sada kažemo sve. Svakako ćete čuti o tome od nas, vrlo sadržajnije i argumentovanije nego što ste vi govorili.</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Što se tiče odgovora gospodinu Đukanoviću, uputio bih samo na jednu stvar. Trinaesti avgust 2010. godine, konferencija u Predstavništvu SNS-a, član Predsedništva Vladimir Cvijan sa nekolicinom sudija kaže – 650 sudija koji nisu reizabrani, od njih 1.000, učlanilo se u SNS. Uporno postavljam pitanje ovde par meseci – gde su ispisnice tih ljudi? Znači, njima ne prestaje članstvo u stranci automatski kad su vraćeni na tu funkciju; morate da im date ispisnice. Da li ste im dali ispisnice, sa kojim datumom su date te ispisnice i da li možemo da vidimo te ispis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Evo, gospodine Đukanoviću, vi kontrolišete pravosuđe, predsednik Višeg suda u Beogradu, zna se da je udarna pesnica SNS-a u pravosuđu.</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Daću još samo jednu repliku, pošto vas ne interesuje diskusija o sprečavanju nasilja u porodici, i nastavićemo sutra. Očigledno je da ova tema koja je na dnevnom redu vas ne interesuje. Znači, replicirajte koliko hoćete i kraj, da bih vas vratila na vrlo važnu temu za naše društv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Replika, Balša Božović.</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BALŠA BOŽOVIĆ: Zahvaljujem, predsednice Skupštin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eoma je važno, upravo zbog toga što ste maločas pomenuli, zato što je u pitanju nasilje u porodici, u pitanju je politika prema ženama u društvu i ne vidim gde je gospodin Nogo u istoj rečenici u kojoj je rekao da se ja slažem sa SNS-om rekao da se zapravo u potpunosti slaže sa kolegom Vladimirom Đukanovićem. Dakle, to mi je veoma smešno i nadasve čudn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Ono što je veoma značajno jeste da smo nekoliko puta rekli, iz mojih usta i više nego dovoljno – reforma pravosuđa od 2008. do 2012. godine nije izvršena kako treba i ljudi koji su izvršili reformu pravosuđa danas nisu članovi Demokratske stranke. I hoću da vam kažem da zajedno treba da radimo na tome da pravosuđu bude bolje nego što jeste, pošto je danas gore i od tog perioda koji je bio loš.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 I gde su ispisnice – tu mogu da se složim sa kolegom Nogom – šest stotina sudija koji su se učlanili u SNS da bi se vratili na funkciju na kojoj su bili pre reforme, za koju smo se složili da je imala određenih nedostatak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 tog razloga smatram da ovde nije pitanje da li se neko slaže sa SNS-om ili ne, nego je u pitanju činjenica da Srpski pokret Dveri ne govori o borbi kada je u pitanju borba za žene, kada je u pitanju nasilje u porodici, s jedne strane, a s druge strane govore o nekim potpunim nepoznanicama poput toga ko je reformisao pravosuđe. To vidite sa gospodom koja više nisu u Demokratskoj stranci, mi se od te reforme potpuno ograđujemo. Zahvaljujem.</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PREDSEDNIK: Ne može replika. Ako dam jednom repliku, moram svima. Je l' tako?</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On je prvi počeo.)</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ma veze ko je započeo. Moram da dam i Nogu posle vas.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Izvolite.</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VLADIMIR ĐUKANOVIĆ: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osto samo oko toga, ti ljudi su bili tada na pravdi boga izbačeni iz pravosuđa. Tačno je, oni u tom momentu nisu bili sudije, bili su obični građani, koji su se žalili Ustavnom sudu, pa ih je Ustavni sud vratio posle na posao. To morate da imate na umu. I to Ustavni sud još uvek tada, mogli bismo da kažemo, iz nekog prethodnog saziva. Znači, Ustavni sud im je vratio pravo da rad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Nespojivo je sa članstvom u SNS ako ste sudija; ne možete da budete. Oni više nisu članovi. To morate da znate. Zato vam na ovo, na ovakav način, svakako želim da odgovorim. Mi ne želimo da se mešamo u rad pravosuđa, nikad, i ne pada nam na pamet.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I, konkretno ću vam odgovoriti i na tu činjenicu, kad je došlo do promene vlasti, mi nismo menjali revolucionarno, hajdučki, nijednog sudiju, nijednog tužioca. Svi su ostali na svojim mestima. Možda se meni to nije dopalo, ali to je osnovni postulat u svakoj demokratiji – podela na zakonodavnu, izvršnu i sudsku vlast. Prema tome, mi smo to i te kako poštovali i ne vidim razloga zašto bi nama bilo ko prebacivao.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A što se tiče ovog oko nasilja nad ženama, mi smo bili u Belgiji pre godinu dana. U Briselu, u Belgiji su nama rekli sledeću stvar – svaki drugi dan u Belgiji smrtno strada žena od nasilja u porodici. Smrtno strada, pa niko ne kaže da je Belgija divljačka država, da tamo neko ne poštuje žene, niti se na ovakav način priča o robovima i robinjama. Ja bih vas zaista zamolio da vodite račun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Nasilje je prisutno, ali kako je dosada vođena bitka protiv tog nasilja u porodici, nažalost, to nasilje se sve više povećavalo i mislim da nije dalo efekte. Hvala.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PREDSEDNIK: Reč ima Srđan Nogo, replika na Balšu Božovića, i kraj u 19.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SRĐAN NOGO: Uvaženi kolega Božoviću, koliko sam gledao dnevni red i koliko imam materijale, mi raspravljamo o četiri zakona. Sva četiri su vrlo važni zakoni. Ja mislim da su izmene i dopune Krivičnog zakonika izuzetno bitna stvar. Takođe mislim da je izuzetno bitna stvar i Predlog zakona o organizaciji i nadležnosti državnih organa u suzbijanju organizovanog kriminala, terorizma i korupcije. </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Takođe, mi imamo zakon koji ne implicira nasilje nad ženama, nego nasilje u porodici. To je takođe izuzetno bitan zakon. Sva četiri zakona su vrlo bitna. Ja sam kao ovlašćeni predstavnik imao 20 minuta. Ja sam za samo dva zakona stigao da iskoristim 15 minuta i rekao sam – sa 14 minuta i te kako je ostalo dovoljno vremena da se osvrnem i na taj zakon, za koji inače mislim da je pogrešno nazvan.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Jer ovaj zakon nije zakon o sprečavanju nasilja u porodici, već bi pravilno bilo kad bi se zakon zvao – način organizovanja međusobne koordinacije i međuresorske saradnje državnih organa na primeni Krivičnog zakonika, Porodičnog zakona i drugih zakona kojima se sprečava nasilje u porodici – što negde iz samog obrazloženja proističe, ako ćemo već da pričamo stručno i ako ćemo da pričamo bez dobijanja jeftinih političkih poen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Ali ono što je zanimljivo, ja od ljudi koji su se javili pogođeni mojim govorima nisam čuo nijednu argumentaciju na činjenice o kojima sam govorio, a tiču se ova dva zakona. Tako da vas molim da, kad dobijete stenografske beleške, pogledate još jednom i vidite da sam iznosio određena pitanja i određene činjenice. </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Zamolio bih i uvaženu ministarku da sutra uputi bar neke od odgovora na pitanja koje sam postavio i da svakako damo podjednaku važnost svim zakonima o kojima danas raspravljamo. Hvala.</w:t>
      </w:r>
    </w:p>
    <w:p>
      <w:pPr>
        <w:pStyle w:val="Normal"/>
        <w:tabs>
          <w:tab w:val="clear" w:pos="720"/>
          <w:tab w:val="left" w:pos="1418" w:leader="none"/>
        </w:tabs>
        <w:spacing w:lineRule="auto" w:line="240" w:before="0" w:after="0"/>
        <w:jc w:val="both"/>
        <w:rPr/>
      </w:pPr>
      <w:r>
        <w:rPr>
          <w:rFonts w:cs="Times New Roman" w:ascii="Times New Roman" w:hAnsi="Times New Roman"/>
          <w:sz w:val="26"/>
          <w:szCs w:val="26"/>
          <w:lang w:val="sr-RS"/>
        </w:rPr>
        <w:tab/>
        <w:t xml:space="preserve">PREDSEDNIK: Hvala. Ovim završavamo današnji rad. Nastavljamo sutra u 10.00 časova. </w:t>
      </w:r>
    </w:p>
    <w:p>
      <w:pPr>
        <w:pStyle w:val="Normal"/>
        <w:tabs>
          <w:tab w:val="clear" w:pos="720"/>
          <w:tab w:val="left" w:pos="1418" w:leader="none"/>
        </w:tabs>
        <w:spacing w:lineRule="auto" w:line="240" w:before="0" w:after="0"/>
        <w:jc w:val="center"/>
        <w:rPr/>
      </w:pPr>
      <w:r>
        <w:rPr>
          <w:rFonts w:cs="Times New Roman" w:ascii="Times New Roman" w:hAnsi="Times New Roman"/>
          <w:sz w:val="26"/>
          <w:szCs w:val="26"/>
          <w:lang w:val="sr-RS"/>
        </w:rPr>
        <w:t>(Sednica je prekinuta u 19.00 časova.)</w:t>
      </w:r>
    </w:p>
    <w:p>
      <w:pPr>
        <w:pStyle w:val="Normal"/>
        <w:tabs>
          <w:tab w:val="clear" w:pos="720"/>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spacing w:lineRule="auto" w:line="240" w:before="0" w:after="200"/>
        <w:rPr>
          <w:rFonts w:ascii="Times New Roman" w:hAnsi="Times New Roman" w:cs="Times New Roman"/>
          <w:sz w:val="26"/>
          <w:szCs w:val="26"/>
          <w:lang w:val="sr-RS"/>
        </w:rPr>
      </w:pPr>
      <w:r>
        <w:rPr>
          <w:rFonts w:cs="Times New Roman" w:ascii="Times New Roman" w:hAnsi="Times New Roman"/>
          <w:sz w:val="26"/>
          <w:szCs w:val="26"/>
          <w:lang w:val="sr-RS"/>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lang w:val="sr-CS"/>
    </w:rPr>
  </w:style>
  <w:style w:type="paragraph" w:styleId="CharChar">
    <w:name w:val="Char Char"/>
    <w:basedOn w:val="Normal"/>
    <w:qFormat/>
    <w:pPr>
      <w:spacing w:lineRule="exact" w:line="240" w:before="120" w:after="160"/>
      <w:ind w:left="1584" w:hanging="504"/>
    </w:pPr>
    <w:rPr>
      <w:rFonts w:ascii="Arial" w:hAnsi="Arial" w:eastAsia="Times New Roman" w:cs="Times New Roman"/>
      <w:b/>
      <w:bCs/>
      <w:color w:val="00000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2:08:00Z</dcterms:created>
  <dc:creator>Ljubica Vasiljevic</dc:creator>
  <dc:description/>
  <dc:language>en-US</dc:language>
  <cp:lastModifiedBy>Nikola Pavic</cp:lastModifiedBy>
  <dcterms:modified xsi:type="dcterms:W3CDTF">2018-01-15T12:08:00Z</dcterms:modified>
  <cp:revision>2</cp:revision>
  <dc:subject/>
  <dc:title/>
</cp:coreProperties>
</file>